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67575" cy="9805035"/>
                <wp:effectExtent l="0" t="0" r="0" b="0"/>
                <wp:docPr id="1" name="Tel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7680" cy="9804960"/>
                          <a:chOff x="0" y="0"/>
                          <a:chExt cx="7267680" cy="98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67680" cy="98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6745680" cy="96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Tela 3" style="position:absolute;margin-left:0pt;margin-top:0pt;width:572.25pt;height:772.05pt" coordorigin="0,0" coordsize="11445,15441">
                <v:rect id="shape_0" stroked="f" o:allowincell="f" style="position:absolute;left:0;top:0;width:11444;height:15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30;width:10622;height:152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7:00Z</dcterms:created>
  <dc:creator>M47910</dc:creator>
  <dc:description/>
  <cp:keywords/>
  <dc:language>en-US</dc:language>
  <cp:lastModifiedBy>Bruno Marques</cp:lastModifiedBy>
  <dcterms:modified xsi:type="dcterms:W3CDTF">2017-04-04T17:47:00Z</dcterms:modified>
  <cp:revision>2</cp:revision>
  <dc:subject/>
  <dc:title/>
</cp:coreProperties>
</file>