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i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635</wp:posOffset>
                </wp:positionV>
                <wp:extent cx="2438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 da Uni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0.05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go da Uni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>
          <w:cantSplit w:val="true"/>
        </w:trPr>
        <w:tc>
          <w:tcPr>
            <w:tcW w:w="9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e Cirurgia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>
          <w:cantSplit w:val="true"/>
        </w:trPr>
        <w:tc>
          <w:tcPr>
            <w:tcW w:w="9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ado Usuário,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 dados abaixo, visam orientá-lo (a), fornecendo-lhe informações sobre os procedimentos terapêuticos e os riscos que podem ocorrer em decorrência de CIRURGIA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rFonts w:cs="Arial" w:ascii="Arial" w:hAnsi="Arial"/>
                <w:sz w:val="16"/>
              </w:rPr>
              <w:t>Seu (sua) médico(a) está à sua disposição para esclarecer suas dúvidas. O momento ideal é agora, antes da realização da cirurgia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  <w:t>Dados e Declaração do Usuário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417"/>
        <w:gridCol w:w="3544"/>
      </w:tblGrid>
      <w:tr>
        <w:trPr>
          <w:cantSplit w:val="true"/>
        </w:trPr>
        <w:tc>
          <w:tcPr>
            <w:tcW w:w="9994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Usuário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a Unimed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ódigo do Cartão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 de Residência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presentante Legal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º Cédula de Identidade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4"/>
              </w:rPr>
              <w:t>,</w:t>
            </w:r>
            <w:r>
              <w:rPr>
                <w:rFonts w:cs="Arial Narrow" w:ascii="Arial Narrow" w:hAnsi="Arial Narrow"/>
                <w:sz w:val="14"/>
              </w:rPr>
              <w:t>Endereço de Residência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Médico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ença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omete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icações mais freqüentes</w:t>
            </w:r>
          </w:p>
          <w:p>
            <w:pPr>
              <w:pStyle w:val="Corpo93"/>
              <w:spacing w:before="0" w:after="2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corrência de complicações comuns a todos os tipos de cirurgia</w:t>
            </w:r>
          </w:p>
          <w:p>
            <w:pPr>
              <w:pStyle w:val="Corpo93"/>
              <w:spacing w:before="0" w:after="2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4" w:type="dxa"/>
            <w:gridSpan w:val="3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Eu, usuário (a) da Unimed, ou seu representante legal, declaro, para os devidos fins e efeitos de direito, que em consulta realizada com o médico acima indicado tomei conhecimento que sou portador (a) da Doença descrita acima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i informado (a) sobre as opções para o tratamento de minha doença, e de acordo com as indicações do médico(a) acima, que escolhi, foram tentados os procedimentos menos invasivos cabíveis, antes da proposta  de tratamento cirúrgico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 sabedor(a) que devo informar antes da realização da cirurgia, aos cirurgiões e anestesistas todos os medicamentos que estou utilizando, pois muitos podem causar problemas operatórios, tais como sangramentos durante a cirurgia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mente fui informado (a) que as cirurgias podem levar à complicações conhecidas e outras imprevisíveis, mas que tudo será feito para impedir o seu aparecimento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aso específico da cirurgia indicada para meu tratamento fui informado(a) que as complicações mais freqüentes são as acima relacionadas e que compreendi seu significado. Também fui informado (a)  respeito de outras complicações decorrentes do quadro clínico pós-operatório, que podem ocorrer em razão das condições específicas de cada pessoa submetida ao tratamento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, ainda, que podem ocorrer complicações durante a cirurgia , como por exemplo, sangramentos, e que, para corrigi-las pode haver a necessidade de transfusão sangüínea, e de que existem doenças como AIDS, Hepatite, Doenças de Chagas e outras, que podem ser transmitidas por transfusões de sangue e seus derivados, embora todas as medidas para impedir essa transmissão sejam adotadas rotineiramente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mesma forma fui informado(a)  que existem complicações associadas à anestesia proposta para minha cirurgia, como alergias pouco ou muito graves aos anestésicos dentre outras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ho conhecimento que durante a cirurgia ou no pós cirúrgico, possam aparecer novas situações que podem requerer procedimentos adicionais, como novas cirurgias ou outros diferentes dos que constam neste informe, e que poderão ser utilizados, visando o sucesso do tratamento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informado (a) que este formulário não contém todas as complicações e riscos conhecidos ou possíveis  de acontecer nesta cirurgia, mas apenas os mais freqüentes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mente sou sabedor (a) que apesar dos esforços de meu (minha) médico(a) não existe garantia ou segurança absoluta no resultado desta cirurgia com relação a cura de minha doença.</w:t>
            </w:r>
          </w:p>
          <w:p>
            <w:pPr>
              <w:pStyle w:val="Corpo93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93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93"/>
              <w:ind w:left="156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                                        _______________</w:t>
            </w:r>
          </w:p>
          <w:p>
            <w:pPr>
              <w:pStyle w:val="Corpo93"/>
              <w:spacing w:before="0" w:after="20"/>
              <w:ind w:left="2410" w:hanging="0"/>
              <w:jc w:val="left"/>
              <w:rPr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Assinatura do Usuário ou responsável                                                                                            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  <w:t>Declaração do Médico Assistente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>
          <w:cantSplit w:val="true"/>
        </w:trPr>
        <w:tc>
          <w:tcPr>
            <w:tcW w:w="9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rpo8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 procedimento descrito neste formulário, incluindo riscos, complicações, tratamentos alternativos, inclusive o não tratamento, bem como o prognóstico desta cirurgia foi por mim devidamente esclarecido ao (a) usuário (a), ou  a seu (sua) responsável legal, antes que este Termo de Ciência fosse assinado por ele (a).</w:t>
            </w:r>
          </w:p>
          <w:p>
            <w:pPr>
              <w:pStyle w:val="Corpo93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93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93"/>
              <w:ind w:left="156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                                        _______________</w:t>
            </w:r>
          </w:p>
          <w:p>
            <w:pPr>
              <w:pStyle w:val="Corpo93"/>
              <w:spacing w:before="0" w:after="0"/>
              <w:ind w:left="2694" w:hanging="0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Assinatura e Carimbo do Médico(a)                                                                                       Da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before="4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-059.DOC    (03/05)  </w:t>
      </w:r>
    </w:p>
    <w:sectPr>
      <w:type w:val="continuous"/>
      <w:pgSz w:w="11906" w:h="16838"/>
      <w:pgMar w:left="1304" w:right="73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ebdings" w:hAnsi="Webdings" w:cs="Webdings"/>
      <w:color w:val="C0C0C0"/>
    </w:rPr>
  </w:style>
  <w:style w:type="character" w:styleId="WW8Num2z0">
    <w:name w:val="WW8Num2z0"/>
    <w:qFormat/>
    <w:rPr>
      <w:rFonts w:ascii="Webdings" w:hAnsi="Webdings" w:cs="Webdings"/>
      <w:color w:val="C0C0C0"/>
    </w:rPr>
  </w:style>
  <w:style w:type="character" w:styleId="WW8Num3z0">
    <w:name w:val="WW8Num3z0"/>
    <w:qFormat/>
    <w:rPr>
      <w:rFonts w:ascii="Webdings" w:hAnsi="Webdings" w:cs="Webdings"/>
      <w:color w:val="C0C0C0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5z0">
    <w:name w:val="WW8Num5z0"/>
    <w:qFormat/>
    <w:rPr>
      <w:rFonts w:ascii="Webdings" w:hAnsi="Webdings" w:cs="Webdings"/>
      <w:color w:val="C0C0C0"/>
    </w:rPr>
  </w:style>
  <w:style w:type="character" w:styleId="WW8Num6z0">
    <w:name w:val="WW8Num6z0"/>
    <w:qFormat/>
    <w:rPr>
      <w:rFonts w:ascii="Webdings" w:hAnsi="Webdings" w:cs="Webdings"/>
      <w:color w:val="C0C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</w:pBdr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93">
    <w:name w:val="Corpo 9/3"/>
    <w:basedOn w:val="Normal"/>
    <w:qFormat/>
    <w:pPr>
      <w:spacing w:before="60" w:after="0"/>
      <w:jc w:val="center"/>
    </w:pPr>
    <w:rPr>
      <w:rFonts w:ascii="Arial" w:hAnsi="Arial" w:cs="Arial"/>
      <w:sz w:val="18"/>
    </w:rPr>
  </w:style>
  <w:style w:type="paragraph" w:styleId="Corpo83">
    <w:name w:val="Corpo 8/3"/>
    <w:basedOn w:val="Corpo93"/>
    <w:qFormat/>
    <w:pPr>
      <w:jc w:val="left"/>
    </w:pPr>
    <w:rPr>
      <w:sz w:val="1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widowControl/>
      <w:pBdr>
        <w:top w:val="single" w:sz="4" w:space="1" w:color="000000"/>
      </w:pBd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3:00Z</dcterms:created>
  <dc:creator>Durval Yukio Kuwano</dc:creator>
  <dc:description>A-017</dc:description>
  <cp:keywords/>
  <dc:language>en-US</dc:language>
  <cp:lastModifiedBy>Edla Paniguel</cp:lastModifiedBy>
  <cp:lastPrinted>2002-04-22T09:15:00Z</cp:lastPrinted>
  <dcterms:modified xsi:type="dcterms:W3CDTF">2010-08-06T21:23:00Z</dcterms:modified>
  <cp:revision>2</cp:revision>
  <dc:subject/>
  <dc:title>Prestação de Contas de Viagem_</dc:title>
</cp:coreProperties>
</file>