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62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6221095" cy="4464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1160" cy="446400"/>
                          <a:chOff x="0" y="0"/>
                          <a:chExt cx="6221160" cy="446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21160" cy="44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6680" y="0"/>
                            <a:ext cx="4675680" cy="33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85pt;height:35.15pt" coordorigin="0,0" coordsize="9797,703">
                <v:rect id="shape_0" fillcolor="white" stroked="f" o:allowincell="f" style="position:absolute;left:0;top:0;width:9796;height:7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1;top:0;width:7362;height:530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6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Unidade de Estudo de Procedimentos de Alta Complexidade</w:t>
      </w:r>
    </w:p>
    <w:p>
      <w:pPr>
        <w:pStyle w:val="Normal"/>
        <w:ind w:right="-162" w:hanging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de Válvula Programável “Hakim-Codman”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iente:</w:t>
      </w: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trícula:</w:t>
      </w:r>
      <w:r>
        <w:rPr>
          <w:rFonts w:cs="Arial" w:ascii="Arial" w:hAnsi="Arial"/>
          <w:sz w:val="20"/>
          <w:szCs w:val="20"/>
        </w:rPr>
        <w:t>___________</w:t>
      </w:r>
      <w:r>
        <w:rPr>
          <w:rFonts w:cs="Arial" w:ascii="Arial" w:hAnsi="Arial"/>
          <w:b/>
          <w:sz w:val="20"/>
          <w:szCs w:val="20"/>
        </w:rPr>
        <w:t xml:space="preserve">  Data de nascimento</w:t>
      </w:r>
      <w:r>
        <w:rPr>
          <w:rFonts w:cs="Arial" w:ascii="Arial" w:hAnsi="Arial"/>
          <w:sz w:val="20"/>
          <w:szCs w:val="20"/>
        </w:rPr>
        <w:t xml:space="preserve">:____  /____  /__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elefones:</w:t>
      </w:r>
      <w:r>
        <w:rPr>
          <w:rFonts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 da cirurgia (hospital)</w:t>
      </w:r>
      <w:r>
        <w:rPr>
          <w:rFonts w:cs="Arial" w:ascii="Arial" w:hAnsi="Arial"/>
          <w:sz w:val="20"/>
          <w:szCs w:val="20"/>
        </w:rPr>
        <w:t xml:space="preserve">:_________________ </w:t>
      </w:r>
      <w:r>
        <w:rPr>
          <w:rFonts w:cs="Arial" w:ascii="Arial" w:hAnsi="Arial"/>
          <w:b/>
          <w:sz w:val="20"/>
          <w:szCs w:val="20"/>
        </w:rPr>
        <w:t>Data provável da cirurgia</w:t>
      </w:r>
      <w:r>
        <w:rPr>
          <w:rFonts w:cs="Arial" w:ascii="Arial" w:hAnsi="Arial"/>
          <w:sz w:val="20"/>
          <w:szCs w:val="20"/>
        </w:rPr>
        <w:t>:____/____/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resença de Distúrbio de Marcha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Tempo de evoluçã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≤ 1 AN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ANO a 2 ANOS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2 AN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Perda de Memória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empo de evoluçã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≤ 1 AN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ANO a 2 ANOS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2 ANOS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Incontinência Urinária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Tempo de evolução: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≤ 1 ANO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1 ANO a 2 ANOS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&gt; 2 AN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Grau de Incapacidade Atu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jc w:val="center"/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dependente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cessita de Assistência Ocasional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20"/>
          <w:szCs w:val="20"/>
        </w:rPr>
        <w:t>Assistência Contínu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raumatismo Craniano Anterior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Quando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Acidente Vascular Cerebral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Quando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Meningite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  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Quando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Tumor: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  <w:b/>
          <w:sz w:val="48"/>
          <w:szCs w:val="48"/>
        </w:rPr>
        <w:t xml:space="preserve">     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Sim</w:t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N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Quando:</w:t>
      </w:r>
      <w:r>
        <w:rPr>
          <w:rFonts w:cs="Arial" w:ascii="Arial" w:hAnsi="Arial"/>
          <w:b/>
          <w:sz w:val="20"/>
          <w:szCs w:val="20"/>
          <w:u w:val="single"/>
        </w:rPr>
        <w:t>__________________________________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S: Trazer Ressonância Magnética com estudo do Fluxo Liquóric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is Solicita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______/______/______              ______________________________________________</w:t>
      </w:r>
    </w:p>
    <w:p>
      <w:pPr>
        <w:pStyle w:val="Normal"/>
        <w:ind w:left="3540" w:hanging="0"/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CARIMBO E ASSIN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Parecer Unimed-Rio:                             (      ) Autorizado                              (      ) Não autorizado</w:t>
      </w:r>
    </w:p>
    <w:sectPr>
      <w:type w:val="nextPage"/>
      <w:pgSz w:w="11906" w:h="16838"/>
      <w:pgMar w:left="1701" w:right="1701" w:gutter="0" w:header="0" w:top="35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1:23:00Z</dcterms:created>
  <dc:creator>m28134</dc:creator>
  <dc:description/>
  <cp:keywords/>
  <dc:language>en-US</dc:language>
  <cp:lastModifiedBy>Edla Paniguel</cp:lastModifiedBy>
  <cp:lastPrinted>2006-05-25T13:09:00Z</cp:lastPrinted>
  <dcterms:modified xsi:type="dcterms:W3CDTF">2010-08-06T21:23:00Z</dcterms:modified>
  <cp:revision>2</cp:revision>
  <dc:subject/>
  <dc:title>Cara Claúdia,</dc:title>
</cp:coreProperties>
</file>