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ção de Autorização para Prescrição </w:t>
        <w:br/>
        <w:t>de Medicamentos Oncológ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0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go da Uni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7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ogo da Uni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3885" w:leader="none"/>
        </w:tabs>
        <w:rPr/>
      </w:pPr>
      <w:r>
        <w:rPr/>
        <w:tab/>
      </w:r>
    </w:p>
    <w:tbl>
      <w:tblPr>
        <w:tblW w:w="100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2489"/>
        <w:gridCol w:w="1680"/>
        <w:gridCol w:w="1643"/>
        <w:gridCol w:w="14"/>
      </w:tblGrid>
      <w:tr>
        <w:trPr>
          <w:cantSplit w:val="true"/>
        </w:trPr>
        <w:tc>
          <w:tcPr>
            <w:tcW w:w="667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viço (Clínica)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Unimed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me do Usuári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ódigo do Usuári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lefone do Usuári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xo</w:t>
            </w:r>
          </w:p>
          <w:p>
            <w:pPr>
              <w:pStyle w:val="Corpo93"/>
              <w:jc w:val="left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813996194"/>
            <w:bookmarkStart w:id="1" w:name="__Fieldmark__5_38139961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Masculino</w:t>
            </w:r>
            <w:r>
              <w:rPr>
                <w:sz w:val="10"/>
              </w:rPr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813996194"/>
            <w:bookmarkStart w:id="3" w:name="__Fieldmark__6_38139961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Feminino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dade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ça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Honorários Médicos</w:t>
      </w:r>
    </w:p>
    <w:tbl>
      <w:tblPr>
        <w:tblW w:w="100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71"/>
        <w:gridCol w:w="3337"/>
      </w:tblGrid>
      <w:tr>
        <w:trPr>
          <w:cantSplit w:val="true"/>
        </w:trPr>
        <w:tc>
          <w:tcPr>
            <w:tcW w:w="667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ódigos AMB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antidade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7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rpo93"/>
              <w:snapToGrid w:val="false"/>
              <w:spacing w:before="6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rpo93"/>
              <w:snapToGrid w:val="false"/>
              <w:spacing w:before="6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Hospitalização</w:t>
      </w:r>
      <w:r>
        <w:rPr/>
        <w:t xml:space="preserve"> (Preencher somente em caso de internação)</w:t>
      </w:r>
    </w:p>
    <w:tbl>
      <w:tblPr>
        <w:tblW w:w="100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ustificativa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bottom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bottom w:val="single" w:sz="1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Diagnóstico e Estadiamento</w:t>
      </w:r>
    </w:p>
    <w:tbl>
      <w:tblPr>
        <w:tblW w:w="100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800"/>
        <w:gridCol w:w="5040"/>
        <w:gridCol w:w="1657"/>
      </w:tblGrid>
      <w:tr>
        <w:trPr>
          <w:cantSplit w:val="true"/>
        </w:trPr>
        <w:tc>
          <w:tcPr>
            <w:tcW w:w="8351" w:type="dxa"/>
            <w:gridSpan w:val="3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gnóstic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Data do Diagnóstic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: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N: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: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Estádi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35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cal das Metástases Avaliáveis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CID10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51" w:type="dxa"/>
            <w:gridSpan w:val="3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Corpo93"/>
              <w:snapToGrid w:val="false"/>
              <w:spacing w:before="60" w:after="0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alo entre os ciclos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Corpo93"/>
              <w:snapToGrid w:val="false"/>
              <w:spacing w:before="60" w:after="0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Data da Realização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Finalidade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8"/>
        <w:gridCol w:w="1999"/>
        <w:gridCol w:w="1999"/>
        <w:gridCol w:w="1999"/>
        <w:gridCol w:w="1999"/>
      </w:tblGrid>
      <w:tr>
        <w:trPr>
          <w:cantSplit w:val="true"/>
        </w:trPr>
        <w:tc>
          <w:tcPr>
            <w:tcW w:w="1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6_3813996194"/>
            <w:bookmarkStart w:id="5" w:name="__Fieldmark__26_38139961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Curativa</w:t>
            </w:r>
            <w:r>
              <w:rPr>
                <w:rFonts w:cs="Arial" w:ascii="Arial" w:hAnsi="Arial"/>
                <w:sz w:val="10"/>
              </w:rPr>
              <w:t>·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27_3813996194"/>
            <w:bookmarkStart w:id="7" w:name="__Fieldmark__27_3813996194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oadjuvante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28_3813996194"/>
            <w:bookmarkStart w:id="9" w:name="__Fieldmark__28_3813996194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Adjuvante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29_3813996194"/>
            <w:bookmarkStart w:id="11" w:name="__Fieldmark__29_3813996194"/>
            <w:bookmarkEnd w:id="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e Controle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" w:name="__Fieldmark__30_3813996194"/>
            <w:bookmarkStart w:id="13" w:name="__Fieldmark__30_3813996194"/>
            <w:bookmarkEnd w:id="1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Associado à Radioterap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Tratamentos Anteriores</w:t>
      </w:r>
    </w:p>
    <w:tbl>
      <w:tblPr>
        <w:tblW w:w="100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djuvantes</w:t>
            </w:r>
          </w:p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bottom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ª Linha</w:t>
            </w:r>
          </w:p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bottom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ª Linha</w:t>
            </w:r>
          </w:p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bottom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utras Linhas</w:t>
            </w:r>
          </w:p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bottom w:val="single" w:sz="1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Performance Status Atual</w:t>
            </w:r>
          </w:p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Esquema Terapêutico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5"/>
        <w:gridCol w:w="1666"/>
        <w:gridCol w:w="1666"/>
        <w:gridCol w:w="1665"/>
        <w:gridCol w:w="1689"/>
        <w:gridCol w:w="1643"/>
      </w:tblGrid>
      <w:tr>
        <w:trPr>
          <w:cantSplit w:val="true"/>
        </w:trPr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gl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úmero de Ciclos Previstos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úmero do Ciclo Atual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perfície Corporal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eso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tur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Prescrição</w:t>
      </w:r>
    </w:p>
    <w:tbl>
      <w:tblPr>
        <w:tblW w:w="100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1"/>
        <w:gridCol w:w="480"/>
        <w:gridCol w:w="6"/>
        <w:gridCol w:w="1674"/>
        <w:gridCol w:w="1680"/>
        <w:gridCol w:w="1643"/>
        <w:gridCol w:w="14"/>
      </w:tblGrid>
      <w:tr>
        <w:trPr>
          <w:cantSplit w:val="true"/>
        </w:trPr>
        <w:tc>
          <w:tcPr>
            <w:tcW w:w="4991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tiblásticos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se por m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2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se Total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93"/>
              <w:spacing w:before="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as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Medicações Associadas</w:t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napToGrid w:val="false"/>
              <w:spacing w:before="6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napToGrid w:val="false"/>
              <w:spacing w:before="6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93"/>
              <w:snapToGrid w:val="false"/>
              <w:spacing w:before="6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Corpo93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4" w:type="dxa"/>
            <w:gridSpan w:val="6"/>
            <w:tcBorders>
              <w:bottom w:val="single" w:sz="2" w:space="0" w:color="000000"/>
            </w:tcBorders>
          </w:tcPr>
          <w:p>
            <w:pPr>
              <w:pStyle w:val="Corpo93"/>
              <w:spacing w:before="60" w:after="0"/>
              <w:jc w:val="left"/>
              <w:rPr>
                <w:b/>
                <w:b/>
                <w:sz w:val="14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4" w:name="__Fieldmark__62_3813996194"/>
            <w:bookmarkStart w:id="15" w:name="__Fieldmark__62_3813996194"/>
            <w:bookmarkEnd w:id="1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Autorizado</w:t>
            </w:r>
            <w:r>
              <w:rPr>
                <w:sz w:val="10"/>
              </w:rPr>
              <w:tab/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6" w:name="__Fieldmark__63_3813996194"/>
            <w:bookmarkStart w:id="17" w:name="__Fieldmark__63_3813996194"/>
            <w:bookmarkEnd w:id="1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Sem Cobertura</w:t>
            </w:r>
            <w:r>
              <w:rPr>
                <w:sz w:val="10"/>
              </w:rPr>
              <w:tab/>
              <w:tab/>
              <w:tab/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" w:name="__Fieldmark__64_3813996194"/>
            <w:bookmarkStart w:id="19" w:name="__Fieldmark__64_3813996194"/>
            <w:bookmarkEnd w:id="1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Vide Anexo</w:t>
            </w:r>
          </w:p>
        </w:tc>
      </w:tr>
      <w:tr>
        <w:trPr>
          <w:trHeight w:val="541" w:hRule="atLeast"/>
          <w:cantSplit w:val="true"/>
        </w:trPr>
        <w:tc>
          <w:tcPr>
            <w:tcW w:w="45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486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99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1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sinatura e CRM do Médico Solicitante</w:t>
            </w:r>
          </w:p>
        </w:tc>
        <w:tc>
          <w:tcPr>
            <w:tcW w:w="486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left="52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Assinatura e CRM do Médico Audito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A-060.DOC   (03/05) </w:t>
      </w:r>
    </w:p>
    <w:sectPr>
      <w:type w:val="continuous"/>
      <w:pgSz w:w="11906" w:h="16838"/>
      <w:pgMar w:left="1134" w:right="1134" w:gutter="0" w:header="0" w:top="73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Webdings" w:hAnsi="Webdings" w:cs="Webdings"/>
      <w:color w:val="C0C0C0"/>
    </w:rPr>
  </w:style>
  <w:style w:type="character" w:styleId="WW8Num2z0">
    <w:name w:val="WW8Num2z0"/>
    <w:qFormat/>
    <w:rPr>
      <w:rFonts w:ascii="Webdings" w:hAnsi="Webdings" w:cs="Webdings"/>
      <w:color w:val="C0C0C0"/>
    </w:rPr>
  </w:style>
  <w:style w:type="character" w:styleId="WW8Num3z0">
    <w:name w:val="WW8Num3z0"/>
    <w:qFormat/>
    <w:rPr>
      <w:rFonts w:ascii="Webdings" w:hAnsi="Webdings" w:cs="Webdings"/>
      <w:color w:val="C0C0C0"/>
    </w:rPr>
  </w:style>
  <w:style w:type="character" w:styleId="WW8Num4z0">
    <w:name w:val="WW8Num4z0"/>
    <w:qFormat/>
    <w:rPr>
      <w:rFonts w:ascii="Webdings" w:hAnsi="Webdings" w:cs="Webdings"/>
      <w:color w:val="C0C0C0"/>
    </w:rPr>
  </w:style>
  <w:style w:type="character" w:styleId="WW8Num5z0">
    <w:name w:val="WW8Num5z0"/>
    <w:qFormat/>
    <w:rPr>
      <w:rFonts w:ascii="Webdings" w:hAnsi="Webdings" w:cs="Webdings"/>
      <w:color w:val="C0C0C0"/>
    </w:rPr>
  </w:style>
  <w:style w:type="character" w:styleId="WW8Num6z0">
    <w:name w:val="WW8Num6z0"/>
    <w:qFormat/>
    <w:rPr>
      <w:rFonts w:ascii="Webdings" w:hAnsi="Webdings" w:cs="Webdings"/>
      <w:color w:val="C0C0C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93">
    <w:name w:val="Corpo 9/3"/>
    <w:basedOn w:val="Normal"/>
    <w:qFormat/>
    <w:pPr>
      <w:widowControl w:val="false"/>
      <w:spacing w:before="60" w:after="0"/>
      <w:jc w:val="center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2:00Z</dcterms:created>
  <dc:creator>f90446</dc:creator>
  <dc:description/>
  <cp:keywords/>
  <dc:language>en-US</dc:language>
  <cp:lastModifiedBy>Edla Paniguel</cp:lastModifiedBy>
  <cp:lastPrinted>2007-09-27T11:43:00Z</cp:lastPrinted>
  <dcterms:modified xsi:type="dcterms:W3CDTF">2010-08-06T21:22:00Z</dcterms:modified>
  <cp:revision>2</cp:revision>
  <dc:subject/>
  <dc:title>Prontuário de Perícia Médica Obesidade Mórbida</dc:title>
</cp:coreProperties>
</file>