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ntuário de Perícia Méd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2438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go da Uni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0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ogo da Uni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rurgia Bariátr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851"/>
        <w:gridCol w:w="1275"/>
        <w:gridCol w:w="1843"/>
        <w:gridCol w:w="1843"/>
        <w:gridCol w:w="14"/>
      </w:tblGrid>
      <w:tr>
        <w:trPr>
          <w:cantSplit w:val="true"/>
        </w:trPr>
        <w:tc>
          <w:tcPr>
            <w:tcW w:w="6308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do Cliente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ódigo do Cliente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lano / Produto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 Perícia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ra Perícia</w:t>
            </w:r>
          </w:p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 Provável Cirurgia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atamento Proposto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spital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irurgiã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r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Corpo93"/>
              <w:spacing w:before="6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Avaliação de Critérios</w:t>
      </w:r>
    </w:p>
    <w:tbl>
      <w:tblPr>
        <w:tblW w:w="100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42"/>
        <w:gridCol w:w="2268"/>
        <w:gridCol w:w="815"/>
        <w:gridCol w:w="1311"/>
        <w:gridCol w:w="3686"/>
        <w:gridCol w:w="14"/>
      </w:tblGrid>
      <w:tr>
        <w:trPr>
          <w:cantSplit w:val="true"/>
        </w:trPr>
        <w:tc>
          <w:tcPr>
            <w:tcW w:w="1772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C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14"/>
              </w:rPr>
              <w:t>Kg/m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da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ano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xo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328846103"/>
            <w:bookmarkStart w:id="1" w:name="__Fieldmark__12_13288461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Masculino</w:t>
            </w:r>
            <w:r>
              <w:rPr>
                <w:rFonts w:cs="Arial" w:ascii="Arial" w:hAnsi="Arial"/>
                <w:sz w:val="10"/>
              </w:rPr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328846103"/>
            <w:bookmarkStart w:id="3" w:name="__Fieldmark__13_13288461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Feminin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mpo de Evolução da Doença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328846103"/>
            <w:bookmarkStart w:id="5" w:name="__Fieldmark__14_132884610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Inferior a 5 anos</w:t>
            </w:r>
            <w:r>
              <w:rPr>
                <w:sz w:val="10"/>
              </w:rPr>
              <w:tab/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1328846103"/>
            <w:bookmarkStart w:id="7" w:name="__Fieldmark__15_132884610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Igual ou Superior a 5 anos</w:t>
            </w:r>
          </w:p>
        </w:tc>
      </w:tr>
      <w:tr>
        <w:trPr>
          <w:cantSplit w:val="true"/>
        </w:trPr>
        <w:tc>
          <w:tcPr>
            <w:tcW w:w="4182" w:type="dxa"/>
            <w:gridSpan w:val="3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atamentos Anterio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1328846103"/>
            <w:bookmarkStart w:id="9" w:name="__Fieldmark__16_132884610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ietético</w:t>
            </w:r>
            <w:r>
              <w:rPr>
                <w:rFonts w:cs="Arial" w:ascii="Arial" w:hAnsi="Arial"/>
                <w:sz w:val="10"/>
              </w:rPr>
              <w:tab/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328846103"/>
            <w:bookmarkStart w:id="11" w:name="__Fieldmark__17_132884610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Medicamentos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2" w:name="__Fieldmark__18_1328846103"/>
            <w:bookmarkStart w:id="13" w:name="__Fieldmark__18_1328846103"/>
            <w:bookmarkEnd w:id="1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Psicoterapia</w:t>
            </w:r>
            <w:r>
              <w:rPr>
                <w:sz w:val="10"/>
              </w:rPr>
              <w:tab/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4" w:name="__Fieldmark__19_1328846103"/>
            <w:bookmarkStart w:id="15" w:name="__Fieldmark__19_1328846103"/>
            <w:bookmarkEnd w:id="1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Alternativo</w:t>
            </w:r>
          </w:p>
        </w:tc>
        <w:tc>
          <w:tcPr>
            <w:tcW w:w="5826" w:type="dxa"/>
            <w:gridSpan w:val="3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-Morbidades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6" w:name="__Fieldmark__20_1328846103"/>
            <w:bookmarkStart w:id="17" w:name="__Fieldmark__20_1328846103"/>
            <w:bookmarkEnd w:id="1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Hipertensão Arterial</w:t>
            </w:r>
            <w:r>
              <w:rPr>
                <w:sz w:val="10"/>
              </w:rPr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8" w:name="__Fieldmark__21_1328846103"/>
            <w:bookmarkStart w:id="19" w:name="__Fieldmark__21_1328846103"/>
            <w:bookmarkEnd w:id="1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iabetes Mellitus</w:t>
            </w:r>
            <w:r>
              <w:rPr>
                <w:sz w:val="10"/>
              </w:rPr>
              <w:tab/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0" w:name="__Fieldmark__22_1328846103"/>
            <w:bookmarkStart w:id="21" w:name="__Fieldmark__22_1328846103"/>
            <w:bookmarkEnd w:id="2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Artropatias</w:t>
            </w:r>
          </w:p>
          <w:p>
            <w:pPr>
              <w:pStyle w:val="Corpo93"/>
              <w:tabs>
                <w:tab w:val="clear" w:pos="567"/>
                <w:tab w:val="left" w:pos="840" w:leader="none"/>
              </w:tabs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2" w:name="__Fieldmark__23_1328846103"/>
            <w:bookmarkStart w:id="23" w:name="__Fieldmark__23_1328846103"/>
            <w:bookmarkEnd w:id="2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Apnéia do Sono</w:t>
            </w:r>
            <w:r>
              <w:rPr>
                <w:sz w:val="10"/>
              </w:rPr>
              <w:tab/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4" w:name="__Fieldmark__24_1328846103"/>
            <w:bookmarkStart w:id="25" w:name="__Fieldmark__24_1328846103"/>
            <w:bookmarkEnd w:id="2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Outro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2" w:type="dxa"/>
            <w:gridSpan w:val="3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docrinopatias Causadoras de Obesidade?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6" w:name="__Fieldmark__26_1328846103"/>
            <w:bookmarkStart w:id="27" w:name="__Fieldmark__26_1328846103"/>
            <w:bookmarkEnd w:id="2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Sim</w:t>
            </w:r>
            <w:r>
              <w:rPr>
                <w:sz w:val="10"/>
              </w:rPr>
              <w:tab/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8" w:name="__Fieldmark__27_1328846103"/>
            <w:bookmarkStart w:id="29" w:name="__Fieldmark__27_1328846103"/>
            <w:bookmarkEnd w:id="2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ão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Qual?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8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ependência de Drogas e Álcool?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0" w:name="__Fieldmark__29_1328846103"/>
            <w:bookmarkStart w:id="31" w:name="__Fieldmark__29_1328846103"/>
            <w:bookmarkEnd w:id="3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Sim</w:t>
            </w:r>
            <w:r>
              <w:rPr>
                <w:sz w:val="10"/>
              </w:rPr>
              <w:tab/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2" w:name="__Fieldmark__30_1328846103"/>
            <w:bookmarkStart w:id="33" w:name="__Fieldmark__30_1328846103"/>
            <w:bookmarkEnd w:id="3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ão</w:t>
            </w:r>
          </w:p>
          <w:p>
            <w:pPr>
              <w:pStyle w:val="Corpo93"/>
              <w:tabs>
                <w:tab w:val="clear" w:pos="567"/>
                <w:tab w:val="left" w:pos="840" w:leader="none"/>
              </w:tabs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4182" w:type="dxa"/>
            <w:gridSpan w:val="3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écnica Cirúrgica a ser Empregada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4" w:name="__Fieldmark__31_1328846103"/>
            <w:bookmarkStart w:id="35" w:name="__Fieldmark__31_1328846103"/>
            <w:bookmarkEnd w:id="3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Fobi-Capella</w:t>
            </w:r>
            <w:r>
              <w:rPr>
                <w:sz w:val="10"/>
              </w:rPr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6" w:name="__Fieldmark__32_1328846103"/>
            <w:bookmarkStart w:id="37" w:name="__Fieldmark__32_1328846103"/>
            <w:bookmarkEnd w:id="3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Scoppinaro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8" w:name="__Fieldmark__33_1328846103"/>
            <w:bookmarkStart w:id="39" w:name="__Fieldmark__33_1328846103"/>
            <w:bookmarkEnd w:id="3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Anel Gástrico</w:t>
            </w:r>
            <w:r>
              <w:rPr>
                <w:sz w:val="10"/>
              </w:rPr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0" w:name="__Fieldmark__34_1328846103"/>
            <w:bookmarkStart w:id="41" w:name="__Fieldmark__34_1328846103"/>
            <w:bookmarkEnd w:id="4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Outra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8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cedimentos Associados Justificados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2" w:name="__Fieldmark__36_1328846103"/>
            <w:bookmarkStart w:id="43" w:name="__Fieldmark__36_1328846103"/>
            <w:bookmarkEnd w:id="4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Colecistectomia</w:t>
            </w:r>
            <w:r>
              <w:rPr>
                <w:sz w:val="10"/>
              </w:rPr>
              <w:tab/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4" w:name="__Fieldmark__37_1328846103"/>
            <w:bookmarkStart w:id="45" w:name="__Fieldmark__37_1328846103"/>
            <w:bookmarkEnd w:id="4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Biópsia Hepática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6" w:name="__Fieldmark__38_1328846103"/>
            <w:bookmarkStart w:id="47" w:name="__Fieldmark__38_1328846103"/>
            <w:bookmarkEnd w:id="4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Hernioplastia Incisional</w:t>
            </w:r>
            <w:r>
              <w:rPr>
                <w:sz w:val="10"/>
              </w:rPr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8" w:name="__Fieldmark__39_1328846103"/>
            <w:bookmarkStart w:id="49" w:name="__Fieldmark__39_1328846103"/>
            <w:bookmarkEnd w:id="4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Outros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2" w:type="dxa"/>
            <w:gridSpan w:val="3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ível de Compreensão e Aceitação da Proposta Cirúrgica e suas Implicações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0" w:name="__Fieldmark__41_1328846103"/>
            <w:bookmarkStart w:id="51" w:name="__Fieldmark__41_1328846103"/>
            <w:bookmarkEnd w:id="5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Boa</w:t>
            </w:r>
            <w:r>
              <w:rPr>
                <w:sz w:val="10"/>
              </w:rPr>
              <w:tab/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2" w:name="__Fieldmark__42_1328846103"/>
            <w:bookmarkStart w:id="53" w:name="__Fieldmark__42_1328846103"/>
            <w:bookmarkEnd w:id="5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azoável</w:t>
            </w:r>
            <w:r>
              <w:rPr>
                <w:sz w:val="10"/>
              </w:rPr>
              <w:tab/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4" w:name="__Fieldmark__43_1328846103"/>
            <w:bookmarkStart w:id="55" w:name="__Fieldmark__43_1328846103"/>
            <w:bookmarkEnd w:id="5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uim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8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ontes de Informação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6" w:name="__Fieldmark__44_1328846103"/>
            <w:bookmarkStart w:id="57" w:name="__Fieldmark__44_1328846103"/>
            <w:bookmarkEnd w:id="5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Médico Assistente</w:t>
            </w:r>
            <w:r>
              <w:rPr>
                <w:sz w:val="10"/>
              </w:rPr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8" w:name="__Fieldmark__45_1328846103"/>
            <w:bookmarkStart w:id="59" w:name="__Fieldmark__45_1328846103"/>
            <w:bookmarkEnd w:id="5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Pós-operado</w:t>
            </w:r>
            <w:r>
              <w:rPr>
                <w:rFonts w:cs="Arial Narrow" w:ascii="Arial Narrow" w:hAnsi="Arial Narrow"/>
                <w:sz w:val="16"/>
              </w:rPr>
              <w:t xml:space="preserve">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0" w:name="__Fieldmark__46_1328846103"/>
            <w:bookmarkStart w:id="61" w:name="__Fieldmark__46_1328846103"/>
            <w:bookmarkEnd w:id="6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Familiar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2" w:name="__Fieldmark__47_1328846103"/>
            <w:bookmarkStart w:id="63" w:name="__Fieldmark__47_1328846103"/>
            <w:bookmarkEnd w:id="6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Mídia</w:t>
            </w:r>
            <w:r>
              <w:rPr>
                <w:sz w:val="10"/>
              </w:rPr>
              <w:tab/>
              <w:tab/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4" w:name="__Fieldmark__48_1328846103"/>
            <w:bookmarkStart w:id="65" w:name="__Fieldmark__48_1328846103"/>
            <w:bookmarkEnd w:id="6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Outros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9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xame e Laudos Anexados</w:t>
            </w:r>
          </w:p>
          <w:p>
            <w:pPr>
              <w:pStyle w:val="Corpo93"/>
              <w:jc w:val="left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6" w:name="__Fieldmark__50_1328846103"/>
            <w:bookmarkStart w:id="67" w:name="__Fieldmark__50_1328846103"/>
            <w:bookmarkEnd w:id="6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isco Cirúrgico</w:t>
            </w:r>
            <w:r>
              <w:rPr>
                <w:rFonts w:cs="Arial Narrow" w:ascii="Arial Narrow" w:hAnsi="Arial Narrow"/>
                <w:sz w:val="16"/>
              </w:rPr>
              <w:t xml:space="preserve">     </w:t>
            </w:r>
          </w:p>
          <w:p>
            <w:pPr>
              <w:pStyle w:val="Corpo93"/>
              <w:jc w:val="left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8" w:name="__Fieldmark__51_1328846103"/>
            <w:bookmarkStart w:id="69" w:name="__Fieldmark__51_1328846103"/>
            <w:bookmarkEnd w:id="6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Relatório Psiquiátrico  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0" w:name="__Fieldmark__52_1328846103"/>
            <w:bookmarkStart w:id="71" w:name="__Fieldmark__52_1328846103"/>
            <w:bookmarkEnd w:id="7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Avaliação Pneumológica</w:t>
            </w:r>
          </w:p>
        </w:tc>
        <w:tc>
          <w:tcPr>
            <w:tcW w:w="80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2" w:name="__Fieldmark__53_1328846103"/>
            <w:bookmarkStart w:id="73" w:name="__Fieldmark__53_1328846103"/>
            <w:bookmarkEnd w:id="7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Endoscopia</w:t>
            </w:r>
            <w:r>
              <w:rPr>
                <w:rFonts w:cs="Arial Narrow" w:ascii="Arial Narrow" w:hAnsi="Arial Narrow"/>
                <w:sz w:val="16"/>
              </w:rPr>
              <w:t xml:space="preserve"> -</w:t>
            </w:r>
            <w:r>
              <w:rPr>
                <w:rFonts w:cs="Arial Narrow" w:ascii="Arial Narrow" w:hAnsi="Arial Narrow"/>
                <w:sz w:val="14"/>
              </w:rPr>
              <w:t xml:space="preserve"> Resultado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4" w:name="__Fieldmark__55_1328846103"/>
            <w:bookmarkStart w:id="75" w:name="__Fieldmark__55_1328846103"/>
            <w:bookmarkEnd w:id="7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 Ultra-Som Resultado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6" w:name="__Fieldmark__57_1328846103"/>
            <w:bookmarkStart w:id="77" w:name="__Fieldmark__57_1328846103"/>
            <w:bookmarkEnd w:id="7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Outros: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9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</w:rPr>
              <w:t>Distúrbio psiquiátrico informado em relatório de psiquiatra?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9_1328846103"/>
            <w:bookmarkStart w:id="79" w:name="__Fieldmark__59_132884610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Sim</w:t>
            </w:r>
            <w:r>
              <w:rPr>
                <w:rFonts w:cs="Arial" w:ascii="Arial" w:hAnsi="Arial"/>
                <w:sz w:val="10"/>
              </w:rPr>
              <w:tab/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0_1328846103"/>
            <w:bookmarkStart w:id="81" w:name="__Fieldmark__60_1328846103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ão     Qual?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valiação Psiquiátrica: Intercorrências / Diagnósticos / Tratamentos (se indicado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</w:rPr>
              <w:t>Cliente preenche critérios de indicação para tratamento cirúrgico de obesidade mórbida?</w:t>
            </w:r>
          </w:p>
          <w:p>
            <w:pPr>
              <w:pStyle w:val="Corpo93"/>
              <w:jc w:val="left"/>
              <w:rPr>
                <w:b/>
                <w:b/>
                <w:sz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2" w:name="__Fieldmark__64_1328846103"/>
            <w:bookmarkStart w:id="83" w:name="__Fieldmark__64_1328846103"/>
            <w:bookmarkEnd w:id="8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Sim</w:t>
            </w:r>
            <w:r>
              <w:rPr>
                <w:sz w:val="10"/>
              </w:rPr>
              <w:tab/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4" w:name="__Fieldmark__65_1328846103"/>
            <w:bookmarkStart w:id="85" w:name="__Fieldmark__65_1328846103"/>
            <w:bookmarkEnd w:id="8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ão</w:t>
            </w:r>
          </w:p>
        </w:tc>
      </w:tr>
      <w:tr>
        <w:trPr>
          <w:cantSplit w:val="true"/>
        </w:trPr>
        <w:tc>
          <w:tcPr>
            <w:tcW w:w="9994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, CRM e Assinatura do Médico Perito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------------------------------------------------------------------------------------------------                                                          ------------------------------------------------------------------------------------------------ </w:t>
            </w:r>
          </w:p>
        </w:tc>
      </w:tr>
      <w:tr>
        <w:trPr>
          <w:cantSplit w:val="true"/>
        </w:trPr>
        <w:tc>
          <w:tcPr>
            <w:tcW w:w="4997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Dr.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ind w:left="52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 xml:space="preserve">Dr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9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RM</w:t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</w:p>
        </w:tc>
        <w:tc>
          <w:tcPr>
            <w:tcW w:w="499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ind w:left="52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RM</w:t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lang w:val="en-US" w:eastAsia="en-US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9994" w:type="dxa"/>
            <w:gridSpan w:val="6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eclaração e Assinatura do beneficiário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-058.DOC   (03/05) 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Webdings" w:hAnsi="Webdings" w:cs="Webdings"/>
      <w:color w:val="C0C0C0"/>
    </w:rPr>
  </w:style>
  <w:style w:type="character" w:styleId="WW8Num2z0">
    <w:name w:val="WW8Num2z0"/>
    <w:qFormat/>
    <w:rPr>
      <w:rFonts w:ascii="Webdings" w:hAnsi="Webdings" w:cs="Webdings"/>
      <w:color w:val="C0C0C0"/>
    </w:rPr>
  </w:style>
  <w:style w:type="character" w:styleId="WW8Num3z0">
    <w:name w:val="WW8Num3z0"/>
    <w:qFormat/>
    <w:rPr>
      <w:rFonts w:ascii="Webdings" w:hAnsi="Webdings" w:cs="Webdings"/>
      <w:color w:val="C0C0C0"/>
    </w:rPr>
  </w:style>
  <w:style w:type="character" w:styleId="WW8Num4z0">
    <w:name w:val="WW8Num4z0"/>
    <w:qFormat/>
    <w:rPr>
      <w:rFonts w:ascii="Webdings" w:hAnsi="Webdings" w:cs="Webdings"/>
      <w:color w:val="C0C0C0"/>
    </w:rPr>
  </w:style>
  <w:style w:type="character" w:styleId="WW8Num5z0">
    <w:name w:val="WW8Num5z0"/>
    <w:qFormat/>
    <w:rPr>
      <w:rFonts w:ascii="Webdings" w:hAnsi="Webdings" w:cs="Webdings"/>
      <w:color w:val="C0C0C0"/>
    </w:rPr>
  </w:style>
  <w:style w:type="character" w:styleId="WW8Num6z0">
    <w:name w:val="WW8Num6z0"/>
    <w:qFormat/>
    <w:rPr>
      <w:rFonts w:ascii="Webdings" w:hAnsi="Webdings" w:cs="Webdings"/>
      <w:color w:val="C0C0C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93">
    <w:name w:val="Corpo 9/3"/>
    <w:basedOn w:val="Normal"/>
    <w:qFormat/>
    <w:pPr>
      <w:widowControl w:val="false"/>
      <w:spacing w:before="60" w:after="0"/>
      <w:jc w:val="center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22:00Z</dcterms:created>
  <dc:creator>f90446</dc:creator>
  <dc:description/>
  <cp:keywords/>
  <dc:language>en-US</dc:language>
  <cp:lastModifiedBy>Edla Paniguel</cp:lastModifiedBy>
  <cp:lastPrinted>2003-08-28T08:00:00Z</cp:lastPrinted>
  <dcterms:modified xsi:type="dcterms:W3CDTF">2010-08-06T21:22:00Z</dcterms:modified>
  <cp:revision>2</cp:revision>
  <dc:subject/>
  <dc:title>Prontuário de Perícia Médica Obesidade Mórbida</dc:title>
</cp:coreProperties>
</file>