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UNIÃO ESTÁVEL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true"/>
        <w:ind w:left="851" w:hanging="851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Nós, ________________________________,______________,___________,___________,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ome)                                                                                           (nacionalidade)              (estado civil)                   (profissão)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ind w:left="851" w:hanging="851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ortador(a) da carteira de identidade nº.____________________, expedida pelo(a) _________ e inscrito(a) no CPF sob o nº_________________, e; ______________________________________________________________, </w:t>
      </w:r>
    </w:p>
    <w:p>
      <w:pPr>
        <w:pStyle w:val="Normal"/>
        <w:overflowPunct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nome</w:t>
      </w:r>
    </w:p>
    <w:p>
      <w:pPr>
        <w:pStyle w:val="Normal"/>
        <w:tabs>
          <w:tab w:val="clear" w:pos="708"/>
          <w:tab w:val="left" w:pos="7020" w:leader="none"/>
        </w:tabs>
        <w:overflowPunct w:val="true"/>
        <w:textAlignment w:val="auto"/>
        <w:rPr/>
      </w:pPr>
      <w:r>
        <w:rPr>
          <w:rFonts w:cs="Arial" w:ascii="Arial" w:hAnsi="Arial"/>
          <w:sz w:val="22"/>
          <w:szCs w:val="22"/>
        </w:rPr>
        <w:t>__________________,_____________,______________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tador(a) da carteira de Identidade 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ind w:left="851" w:hanging="851"/>
        <w:jc w:val="left"/>
        <w:textAlignment w:val="aut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nacionalidade)                      (estado civil)                   (profissão)</w:t>
      </w:r>
    </w:p>
    <w:p>
      <w:pPr>
        <w:pStyle w:val="Normal"/>
        <w:tabs>
          <w:tab w:val="clear" w:pos="708"/>
          <w:tab w:val="left" w:pos="7371" w:leader="none"/>
        </w:tabs>
        <w:overflowPunct w:val="true"/>
        <w:ind w:left="851" w:hanging="851"/>
        <w:jc w:val="left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overflowPunct w:val="true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___________________, expedida pelo(a) __________ e inscrito(a) no CPF sob o nº___________________, declaramos, para os devidos fins junto a UNIMED-RIO Cooperativa de Trabalho Médico do Rio de Janeiro Ltda. e sob as penas da lei, que convivemos em união estável, de natureza familiar, pública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duradoura e que a identidade do nosso endereço decorre desse fato, nos termos da legislação em vigor. Declaramos, também, que a afirmação acima é verdadeira, e que estamos cientes de que a omissão, a distorção ou a inveracidade dessa informação nos sujeita às sanções previstas em lei. Declaramos, por fim, que nos comprometemos a informar a eventual mudança desse estado que, casualmente, nos impeça de realizar ESTERILIZAÇÃO CIRÚRGICA _________________________. E, por ser expressão da verdade, firmamos a presente em uma única via.</w:t>
      </w:r>
    </w:p>
    <w:p>
      <w:pPr>
        <w:pStyle w:val="Normal"/>
        <w:overflowPunct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ind w:right="-1" w:hanging="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Rio de Janeiro, _______ de ________________________________ de ___________.</w:t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ind w:right="-1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eficiário(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ompanheiro(a)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701" w:top="175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pacing w:val="-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2:00Z</dcterms:created>
  <dc:creator>Sergio Bermudes Advogados</dc:creator>
  <dc:description/>
  <cp:keywords/>
  <dc:language>en-US</dc:language>
  <cp:lastModifiedBy>Edla Paniguel</cp:lastModifiedBy>
  <cp:lastPrinted>2008-04-19T11:40:00Z</cp:lastPrinted>
  <dcterms:modified xsi:type="dcterms:W3CDTF">2010-08-06T21:22:00Z</dcterms:modified>
  <cp:revision>2</cp:revision>
  <dc:subject/>
  <dc:title>EXMO. SR. DR. JUIZ DE DIREITO DO X JUIZADO ESPECIAL CÍVEL DE BONSUCESSO</dc:title>
</cp:coreProperties>
</file>