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1267"/>
        <w:rPr>
          <w:sz w:val="23"/>
        </w:rPr>
      </w:pPr>
      <w:r>
        <w:rPr>
          <w:sz w:val="23"/>
        </w:rPr>
        <w:t>1 – Identificação e Qualificação do Prestador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041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697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Fundaçã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/ -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|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ão Social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e Fantasi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Relacion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Fatur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Fax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-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ípi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no CNPJ 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ário de Funcionament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no CREMERJ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no CNES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principal desenvolvid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Municipal ou Estadual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Responsável Técnic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do Responsável Técnico no CREMERJ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SIGLA: ___________________ UF: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l está situada em endereço de Hospital?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SIM (  )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1041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697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 da Filial 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Marcação de Exam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Fatur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Fax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-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ípi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no CNPJ 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ário de Funcionament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no CREMERJ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no CNES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principal desenvolvid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Municipal ou Estadual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Responsável Técnic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do Responsável Técnico no CREMERJ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SIGLA: ___________________ UF: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l está situada em endereço de Hospital?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SIM (  )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16"/>
          <w:u w:val="single"/>
        </w:rPr>
      </w:pPr>
      <w:r>
        <w:rPr>
          <w:rFonts w:cs="Arial" w:ascii="Arial" w:hAnsi="Arial"/>
          <w:b/>
          <w:sz w:val="23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0033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9pt" to="479.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5715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-0.45pt" to="479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55880</wp:posOffset>
                </wp:positionV>
                <wp:extent cx="689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4.4pt" to="479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18110</wp:posOffset>
                </wp:positionV>
                <wp:extent cx="689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9.3pt" to="479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20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0.95pt" to="479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1041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697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 da Filial 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Marcação de Exam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Fatur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para Fax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0_|_2_|_1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- |__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- |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ípi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no CNPJ 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ário de Funcionament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no CREMERJ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no CNES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principal desenvolvid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Municipal ou Estadual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Responsável Técnico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do Responsável Técnico no CREMERJ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Arial" w:ascii="Arial" w:hAnsi="Arial"/>
                <w:sz w:val="18"/>
                <w:szCs w:val="18"/>
              </w:rPr>
              <w:t xml:space="preserve"> SIGLA: ___________________ UF: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l está situada em endereço de Hospital?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SIM (  )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2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16"/>
          <w:u w:val="single"/>
        </w:rPr>
      </w:pPr>
      <w:r>
        <w:rPr>
          <w:rFonts w:cs="Arial" w:ascii="Arial" w:hAnsi="Arial"/>
          <w:b/>
          <w:sz w:val="23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00330</wp:posOffset>
                </wp:positionV>
                <wp:extent cx="689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9pt" to="479.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-5715</wp:posOffset>
                </wp:positionV>
                <wp:extent cx="689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-0.45pt" to="479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55880</wp:posOffset>
                </wp:positionV>
                <wp:extent cx="689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4.4pt" to="479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18110</wp:posOffset>
                </wp:positionV>
                <wp:extent cx="689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9.3pt" to="479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33655</wp:posOffset>
                </wp:positionV>
                <wp:extent cx="689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.65pt" to="479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-12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-12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-12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caps w:val="false"/>
          <w:smallCaps w:val="false"/>
          <w:sz w:val="23"/>
        </w:rPr>
      </w:pPr>
      <w:r>
        <w:rPr>
          <w:rFonts w:cs="Arial"/>
          <w:caps w:val="false"/>
          <w:smallCaps w:val="false"/>
          <w:sz w:val="23"/>
        </w:rPr>
      </w:r>
    </w:p>
    <w:p>
      <w:pPr>
        <w:pStyle w:val="BodyText2"/>
        <w:rPr>
          <w:caps w:val="false"/>
          <w:smallCaps w:val="false"/>
          <w:sz w:val="23"/>
        </w:rPr>
      </w:pPr>
      <w:r>
        <w:rPr>
          <w:caps w:val="false"/>
          <w:smallCaps w:val="false"/>
          <w:sz w:val="23"/>
        </w:rPr>
      </w:r>
    </w:p>
    <w:p>
      <w:pPr>
        <w:pStyle w:val="BodyText2"/>
        <w:rPr>
          <w:caps w:val="false"/>
          <w:smallCaps w:val="false"/>
          <w:sz w:val="23"/>
        </w:rPr>
      </w:pPr>
      <w:r>
        <w:rPr>
          <w:caps w:val="false"/>
          <w:smallCaps w:val="false"/>
          <w:sz w:val="23"/>
        </w:rPr>
        <w:t>2 – Identificação e Qualificação dos Representantes Legais do Prestador:</w:t>
      </w:r>
    </w:p>
    <w:p>
      <w:pPr>
        <w:pStyle w:val="BodyText2"/>
        <w:rPr>
          <w:caps w:val="false"/>
          <w:smallCaps w:val="false"/>
          <w:sz w:val="23"/>
        </w:rPr>
      </w:pPr>
      <w:r>
        <w:rPr>
          <w:caps w:val="false"/>
          <w:smallCaps w:val="false"/>
          <w:sz w:val="23"/>
        </w:rPr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ª Pesso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no CREMERJ, se profissional médico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dade nº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  <w:tab w:val="left" w:pos="7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e Data de Expedição: ___________________________________</w:t>
      </w:r>
    </w:p>
    <w:p>
      <w:pPr>
        <w:pStyle w:val="Normal"/>
        <w:tabs>
          <w:tab w:val="clear" w:pos="720"/>
          <w:tab w:val="left" w:pos="7783" w:leader="none"/>
          <w:tab w:val="left" w:pos="7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e domiciliado no município de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 / Cooperado?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602" w:leader="none"/>
          <w:tab w:val="left" w:pos="778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02" w:leader="none"/>
          <w:tab w:val="left" w:pos="778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ª Pessoa</w:t>
      </w:r>
    </w:p>
    <w:p>
      <w:pPr>
        <w:pStyle w:val="Normal"/>
        <w:tabs>
          <w:tab w:val="clear" w:pos="720"/>
          <w:tab w:val="left" w:pos="7602" w:leader="none"/>
          <w:tab w:val="left" w:pos="778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no CREMERJ, se profissional médico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dade nº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  <w:tab w:val="left" w:pos="7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e Data de Expedição: ___________________________________</w:t>
      </w:r>
    </w:p>
    <w:p>
      <w:pPr>
        <w:pStyle w:val="Normal"/>
        <w:tabs>
          <w:tab w:val="clear" w:pos="720"/>
          <w:tab w:val="left" w:pos="7783" w:leader="none"/>
          <w:tab w:val="left" w:pos="7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e domiciliado no município de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 / Cooperado?______________________________________</w:t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hanging="905"/>
        <w:rPr/>
      </w:pPr>
      <w:r>
        <w:rPr>
          <w:rFonts w:eastAsia="MS Mincho;ＭＳ 明朝" w:cs="Arial" w:ascii="Arial" w:hAnsi="Arial"/>
          <w:b/>
          <w:bCs/>
          <w:sz w:val="24"/>
        </w:rPr>
        <w:t>3. Descrição do Grupo de Negócio: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tbl>
      <w:tblPr>
        <w:tblW w:w="182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  <w:gridCol w:w="6697"/>
        <w:gridCol w:w="5792"/>
      </w:tblGrid>
      <w:tr>
        <w:trPr>
          <w:trHeight w:val="187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E NEUROFISIOLOGIA / EEG / MAPEAMENTO CEREBRAL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LABORATÓRIOS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ESPECIALIZADOS EM CARDIOLOGÍ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E QUIMIOTERAPIA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E FISIOTERAPIA MOTORA / RESPIRATÓRI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E IMAGENOLOGIA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E ENDOSCOPIA / BRONC. / VIDEO-HISTER / PFR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ESPECIALIZADOS EM RADIOTERAPIA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IAGNÓSTICO TERAPIA EM UROLOGI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CLÍNICA DE ORTOPEDIA / FISIOTERAPIA MOTORA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01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S DE OXIGENOTERAPIA HIPERBÁRICA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Style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) CLÍNICA DE OTORRINO / PEDIATRIA E  DOR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01" w:hRule="atLeast"/>
        </w:trPr>
        <w:tc>
          <w:tcPr>
            <w:tcW w:w="5792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OS:____________________________________________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10"/>
          <w:szCs w:val="10"/>
          <w:lang w:val="pt-PT"/>
        </w:rPr>
      </w:pPr>
      <w:r>
        <w:rPr>
          <w:rFonts w:cs="Arial" w:ascii="Arial" w:hAnsi="Arial"/>
          <w:b/>
          <w:bCs/>
          <w:sz w:val="10"/>
          <w:szCs w:val="10"/>
          <w:lang w:val="pt-PT"/>
        </w:rPr>
      </w:r>
    </w:p>
    <w:p>
      <w:pPr>
        <w:pStyle w:val="PlainText"/>
        <w:tabs>
          <w:tab w:val="clear" w:pos="720"/>
          <w:tab w:val="left" w:pos="3982" w:leader="none"/>
          <w:tab w:val="left" w:pos="4163" w:leader="none"/>
          <w:tab w:val="left" w:pos="4344" w:leader="none"/>
          <w:tab w:val="left" w:pos="4706" w:leader="none"/>
        </w:tabs>
        <w:ind w:hanging="905"/>
        <w:rPr>
          <w:rFonts w:ascii="Arial" w:hAnsi="Arial" w:eastAsia="MS Mincho;ＭＳ 明朝" w:cs="Arial"/>
          <w:b/>
          <w:b/>
          <w:bCs/>
          <w:sz w:val="24"/>
          <w:szCs w:val="10"/>
          <w:lang w:val="pt-PT"/>
        </w:rPr>
      </w:pPr>
      <w:r>
        <w:rPr>
          <w:rFonts w:eastAsia="MS Mincho;ＭＳ 明朝" w:cs="Arial" w:ascii="Arial" w:hAnsi="Arial"/>
          <w:b/>
          <w:bCs/>
          <w:sz w:val="24"/>
          <w:szCs w:val="10"/>
          <w:lang w:val="pt-PT"/>
        </w:rPr>
      </w:r>
    </w:p>
    <w:p>
      <w:pPr>
        <w:pStyle w:val="PlainText"/>
        <w:tabs>
          <w:tab w:val="clear" w:pos="720"/>
          <w:tab w:val="left" w:pos="3982" w:leader="none"/>
          <w:tab w:val="left" w:pos="4163" w:leader="none"/>
          <w:tab w:val="left" w:pos="4344" w:leader="none"/>
          <w:tab w:val="left" w:pos="4706" w:leader="none"/>
        </w:tabs>
        <w:ind w:hanging="905"/>
        <w:rPr/>
      </w:pPr>
      <w:r>
        <w:rPr>
          <w:rFonts w:eastAsia="MS Mincho;ＭＳ 明朝" w:cs="Arial" w:ascii="Arial" w:hAnsi="Arial"/>
          <w:b/>
          <w:bCs/>
          <w:sz w:val="24"/>
        </w:rPr>
        <w:t>4. Descrição da Unidade de Negócio:                       5. Descrição do Tipo de Prestador: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3147695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(  ) CLÍNICA (CENTRO DE DIAGNÓ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(  ) CLÍNICA DE TERAPIA ESPECI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(  ) IM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(  ) 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(  ) PRONTO AT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(  ) PRONTO ATENDIMENTO TRAUMATO-ORTOPÉD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.65pt;mso-wrap-distance-left:7.05pt;mso-wrap-distance-right:7.05pt;mso-wrap-distance-top:0pt;mso-wrap-distance-bottom:0pt;margin-top:0.05pt;mso-position-vertical-relative:text;margin-left:-45.25pt;mso-position-horizontal-relative:text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PT"/>
                              </w:rPr>
                              <w:t>(  ) CLÍNICA (CENTRO DE DIAGNÓSTICO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PT"/>
                              </w:rPr>
                              <w:t>(  ) CLÍNICA DE TERAPIA ESPECIALIZAD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PT"/>
                              </w:rPr>
                              <w:t>(  ) IMAGEM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PT"/>
                              </w:rPr>
                              <w:t>(  ) LABORATÓRIO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PT"/>
                              </w:rPr>
                              <w:t>(  ) PRONTO ATENDIMENTO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57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pt-PT"/>
                              </w:rPr>
                              <w:t>(  ) PRONTO ATENDIMENTO TRAUMATO-ORTOPÉD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7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462"/>
      </w:tblGrid>
      <w:tr>
        <w:trPr>
          <w:trHeight w:val="187" w:hRule="atLeast"/>
        </w:trPr>
        <w:tc>
          <w:tcPr>
            <w:tcW w:w="3710" w:type="dxa"/>
            <w:tcBorders/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(  ) LABORATÓRIOS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4172" w:type="dxa"/>
            <w:gridSpan w:val="2"/>
            <w:tcBorders/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(  ) SERVIÇOS DE IMAGENOLOGIA</w:t>
            </w:r>
          </w:p>
        </w:tc>
      </w:tr>
      <w:tr>
        <w:trPr>
          <w:trHeight w:val="188" w:hRule="atLeast"/>
        </w:trPr>
        <w:tc>
          <w:tcPr>
            <w:tcW w:w="4172" w:type="dxa"/>
            <w:gridSpan w:val="2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(  ) SERVIÇOS E CLÍNICAS ESPECIALIZADAS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(  )Outros ______________________________</w:t>
            </w:r>
          </w:p>
        </w:tc>
      </w:tr>
    </w:tbl>
    <w:p>
      <w:pPr>
        <w:pStyle w:val="PlainText"/>
        <w:ind w:hanging="905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10"/>
          <w:szCs w:val="10"/>
          <w:lang w:val="pt-PT"/>
        </w:rPr>
      </w:pPr>
      <w:r>
        <w:rPr>
          <w:rFonts w:cs="Arial" w:ascii="Arial" w:hAnsi="Arial"/>
          <w:b/>
          <w:bCs/>
          <w:sz w:val="10"/>
          <w:szCs w:val="10"/>
          <w:lang w:val="pt-PT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10"/>
          <w:szCs w:val="10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br w:type="textWrapping" w:clear="all"/>
      </w:r>
    </w:p>
    <w:p>
      <w:pPr>
        <w:pStyle w:val="PlainText"/>
        <w:tabs>
          <w:tab w:val="clear" w:pos="720"/>
          <w:tab w:val="left" w:pos="7059" w:leader="none"/>
          <w:tab w:val="left" w:pos="7240" w:leader="none"/>
        </w:tabs>
        <w:ind w:hanging="905"/>
        <w:rPr/>
      </w:pPr>
      <w:r>
        <w:rPr>
          <w:rFonts w:eastAsia="MS Mincho;ＭＳ 明朝" w:cs="Arial" w:ascii="Arial" w:hAnsi="Arial"/>
          <w:b/>
          <w:bCs/>
          <w:sz w:val="24"/>
        </w:rPr>
        <w:t>6. Habilitações Contratadas (por endereço)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tbl>
      <w:tblPr>
        <w:tblW w:w="633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29"/>
        <w:gridCol w:w="429"/>
        <w:gridCol w:w="429"/>
      </w:tblGrid>
      <w:tr>
        <w:trPr>
          <w:trHeight w:val="4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S /HABILITAÇÕ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lainText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lainText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lainText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ANÁLISES CLÍNIC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ANATOMIA PATOLÓG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RONCOSCOP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CARDIOTOC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CITOPATOLOG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COLONOSCOP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DENSITOMETRIA ÓSSE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ECODOPPLER/ECOCARDI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LETROCARDIOGRAMA ALTA RESOLU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LETROENCEFAL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LETROFISIOLOGIA CARDÍACA / ABL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LETRONEUROMI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NDOSCOPIA DIGESTI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RGOMET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ISIOTERAPIA MOTO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ISIOTERAPIA RESPIRATÓ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ENÉTICA MÉD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HEMATOLOGIA ONCOLÓGICA PEDIÁTR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HIPETERMIA PROSTÁT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HOLT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LIQUIDO CEFALORRAQUEA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LITOTRIPSIA EXTRACORPÓRE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AM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APEAMENTO CEREBR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EDICINA FÍSICA E REABILIT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EDICINA HIPERBÁR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EDICINA NUCLE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EUROFISIOLOGIA CLÍN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LISSON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TENCIAIS EVOCAD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NTO ATENDIMEN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NTO ATENDIMENTO TRAUMATO-ORTOPÉDI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VA DE FUNÇÃO RESPIRATÓ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QUIMIOTERAP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QUIMIOTERAPIA PEDIÁTR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ADIOLOGIA GER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ADIOTERAP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SSONÂNCIA MAGNÉT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2555" w:firstLine="2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TOMOGRAFIA COMPUTADORIZA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2555" w:firstLine="2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TRATAMENTO DA DOR CRÔN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2555" w:firstLine="2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ULTRASSONOGRAF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2555" w:firstLine="2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URODINÂM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2555" w:firstLine="2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VIDEOLARINGOESTROBOSCOP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OS: __________________________________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ind w:hanging="1267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OBSERVAÇÕES (IDENTIFIQUE OS ENDEREÇOS)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16"/>
          <w:u w:val="single"/>
        </w:rPr>
      </w:pPr>
      <w:r>
        <w:rPr>
          <w:rFonts w:cs="Arial" w:ascii="Arial" w:hAnsi="Arial"/>
          <w:b/>
          <w:sz w:val="23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00330</wp:posOffset>
                </wp:positionV>
                <wp:extent cx="689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9pt" to="479.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-5715</wp:posOffset>
                </wp:positionV>
                <wp:extent cx="689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-0.45pt" to="479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55880</wp:posOffset>
                </wp:positionV>
                <wp:extent cx="689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4.4pt" to="479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118110</wp:posOffset>
                </wp:positionV>
                <wp:extent cx="689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9.3pt" to="479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8255</wp:posOffset>
                </wp:positionV>
                <wp:extent cx="689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0.65pt" to="479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lainText"/>
        <w:ind w:hanging="90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hanging="905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CLARANTE:     ASS:     _______________________________________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OME:  _______________________________________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PF:      _______________________________________</w:t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1" w:top="1627" w:footer="709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</w:t>
    </w:r>
    <w:r>
      <w:rPr/>
      <w:t>Área de Relacionamento com Prestadores Equipe Cirúrg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088" w:leader="none"/>
        <w:tab w:val="right" w:pos="8838" w:leader="none"/>
      </w:tabs>
      <w:ind w:left="-1267" w:hanging="0"/>
      <w:rPr/>
    </w:pPr>
    <w:r>
      <w:rPr/>
      <w:drawing>
        <wp:inline distT="0" distB="0" distL="0" distR="0">
          <wp:extent cx="921385" cy="4248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left" w:pos="7088" w:leader="none"/>
        <w:tab w:val="right" w:pos="8838" w:leader="none"/>
      </w:tabs>
      <w:ind w:left="-1267" w:hanging="0"/>
      <w:jc w:val="center"/>
      <w:rPr>
        <w:rStyle w:val="PageNumber"/>
        <w:rFonts w:ascii="Arial" w:hAnsi="Arial" w:cs="Arial"/>
        <w:b/>
        <w:b/>
      </w:rPr>
    </w:pPr>
    <w:r>
      <w:rPr/>
      <w:t xml:space="preserve">                  </w:t>
    </w:r>
    <w:r>
      <w:rPr>
        <w:rFonts w:cs="Arial" w:ascii="Arial" w:hAnsi="Arial"/>
        <w:b/>
      </w:rPr>
      <w:t xml:space="preserve">ÁREA DE RELACIONAMENTO COM PRESTADORES </w:t>
    </w:r>
  </w:p>
  <w:p>
    <w:pPr>
      <w:pStyle w:val="Header"/>
      <w:jc w:val="right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DATA DO PREENCHIMENTO: __/__/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stilodecomposiopessoal">
    <w:name w:val="Estilo de composição pessoal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b/>
      <w:bCs/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rFonts w:ascii="Arial" w:hAnsi="Arial" w:cs="Arial"/>
      <w:lang w:val="pt-B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ap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MS Mincho;ＭＳ 明朝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00:00Z</dcterms:created>
  <dc:creator>M51900</dc:creator>
  <dc:description/>
  <cp:keywords/>
  <dc:language>en-US</dc:language>
  <cp:lastModifiedBy>Bruno Marques</cp:lastModifiedBy>
  <cp:lastPrinted>2010-12-14T11:48:00Z</cp:lastPrinted>
  <dcterms:modified xsi:type="dcterms:W3CDTF">2015-09-02T13:26:00Z</dcterms:modified>
  <cp:revision>3</cp:revision>
  <dc:subject/>
  <dc:title>1¾   «        …  E U U W X X C:\WORD5\OUTROS94\NORMAL</dc:title>
</cp:coreProperties>
</file>