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CLARAÇÃO DE CONFIRMAÇÃO DE MANIFESTAÇÃO DE VONTADE DE ESTERILIZAÇÃO CIRÚRGICA VASECTOM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Beneficiári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 (nº.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órgão expedidor)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a UNIMED nº.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  <w:tab/>
        <w:t xml:space="preserve">   (  ) Solteiro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Viúvo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</w:rPr>
        <w:t>(  ) Casado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</w:rPr>
        <w:t>(  ) União Estável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a Esposa/Companheira (caso possua):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 (nº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órgão expedidor): 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FIRMAMOS, pela presente, </w:t>
      </w:r>
      <w:r>
        <w:rPr>
          <w:rFonts w:cs="Arial" w:ascii="Arial" w:hAnsi="Arial"/>
          <w:b/>
          <w:color w:val="000000"/>
          <w:sz w:val="22"/>
          <w:szCs w:val="22"/>
        </w:rPr>
        <w:t>os termos da nossa manifestação que prestamos em ___/___/_____,</w:t>
      </w:r>
      <w:r>
        <w:rPr>
          <w:rFonts w:cs="Arial" w:ascii="Arial" w:hAnsi="Arial"/>
          <w:color w:val="000000"/>
          <w:sz w:val="22"/>
          <w:szCs w:val="22"/>
        </w:rPr>
        <w:t xml:space="preserve"> por meio da DECLARAÇÃO DE MANIFESTAÇÃO DE VONTADE DE ESTERILIZAÇÃO CIRÚRGICA VASECTOMIA, </w:t>
      </w:r>
      <w:r>
        <w:rPr>
          <w:rFonts w:cs="Arial" w:ascii="Arial" w:hAnsi="Arial"/>
          <w:b/>
          <w:color w:val="000000"/>
          <w:sz w:val="22"/>
          <w:szCs w:val="22"/>
        </w:rPr>
        <w:t>afirmando a nossa vontade em realizar esse procedimento cirúrgic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o que, para tanto, CONFIRMAMOS, que eu e a minha esposa/companheira, acima identificados e adiante assinados, </w:t>
      </w:r>
      <w:r>
        <w:rPr>
          <w:rFonts w:cs="Arial" w:ascii="Arial" w:hAnsi="Arial"/>
          <w:b/>
          <w:color w:val="000000"/>
          <w:sz w:val="22"/>
          <w:szCs w:val="22"/>
        </w:rPr>
        <w:t>fomos informados e orientados de maneira clara e compreensível sobre todas as implicações e as conseqüências que decorrem da realização do procedimento cirúrgico de vasectomia (ligadura do canal deferente),</w:t>
      </w:r>
      <w:r>
        <w:rPr>
          <w:rFonts w:cs="Arial" w:ascii="Arial" w:hAnsi="Arial"/>
          <w:color w:val="000000"/>
          <w:sz w:val="22"/>
          <w:szCs w:val="22"/>
        </w:rPr>
        <w:t xml:space="preserve"> estando cientes dos requisitos médicos e legais para a sua realiz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FIRMAM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inda, que todas as explicações que nos foram dadas foram plenamente entendidas, tendo sido esclarecidas todas as nossas dúvid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IRMAMOS, </w:t>
      </w:r>
      <w:r>
        <w:rPr>
          <w:rFonts w:cs="Arial" w:ascii="Arial" w:hAnsi="Arial"/>
          <w:b/>
          <w:color w:val="000000"/>
          <w:sz w:val="22"/>
          <w:szCs w:val="22"/>
        </w:rPr>
        <w:t>por fim, estarmos satisfeitos com essas informações e que compreendemos o alcance, os riscos e as conseqüências inerentes ao procedimento cirúrgico de vasectomia por nós solicitados, concordando com as condutas médicas necessárias à realização deste procedimento, ora confirm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rena, _____ de __________________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iá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osa ou companheira (caso possu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18:00Z</dcterms:created>
  <dc:creator>m35548</dc:creator>
  <dc:description/>
  <cp:keywords/>
  <dc:language>en-US</dc:language>
  <cp:lastModifiedBy>Edla Paniguel</cp:lastModifiedBy>
  <dcterms:modified xsi:type="dcterms:W3CDTF">2010-08-06T21:18:00Z</dcterms:modified>
  <cp:revision>2</cp:revision>
  <dc:subject/>
  <dc:title>MANIFESTAÇÃO DE VONTADE DE ESTERILIZAÇÃO CIRÚRGICA</dc:title>
</cp:coreProperties>
</file>