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1"/>
        <w:jc w:val="center"/>
        <w:rPr/>
      </w:pPr>
      <w:r>
        <w:rPr>
          <w:rFonts w:eastAsia="Arial Unicode MS;Arial" w:cs="Arial Unicode MS;Arial" w:ascii="Arial Unicode MS;Arial" w:hAnsi="Arial Unicode MS;Arial"/>
          <w:b/>
          <w:u w:val="single"/>
        </w:rPr>
        <w:t>NOVAS CLÍNICAS REDE BRASILIA – Fev/2012</w:t>
      </w:r>
    </w:p>
    <w:p>
      <w:pPr>
        <w:pStyle w:val="Normal"/>
        <w:ind w:left="1" w:firstLine="1"/>
        <w:jc w:val="center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ACUPUNTUR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ANIMA CL MED, ACUPUNTURA E FISIOTERAP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Bruno Felippe Name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Marco Antonio Figueiredo Costa de Souz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NC Área Especial 10 – sala 803 – 8º andar – Hospital Anchieta Centro de Excelênc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elefone: 3965-7058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LINICA DR. EVERALDO MA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Tereza Cristina Veverka Far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MH Norte – Quadra 02 – bloco A, nº10 – sala 103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Norte  -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328-9801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HCGN CR – Quadra 708/709 – Bloco D – loja 9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Norte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327-8886</w:t>
      </w:r>
    </w:p>
    <w:p>
      <w:pPr>
        <w:pStyle w:val="Normal"/>
        <w:ind w:left="1" w:firstLine="1"/>
        <w:jc w:val="center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ALERGIA PEDIÁTRIC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ARTEMIS CENTRO DE REF EM MED DA MULHER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Eliane de Souza Roch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CSB 02, Lote 01 04 T A Sala 901, 902 e 903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562-9618</w:t>
      </w:r>
    </w:p>
    <w:p>
      <w:pPr>
        <w:pStyle w:val="Normal"/>
        <w:ind w:left="1" w:firstLine="1"/>
        <w:jc w:val="center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jc w:val="center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ANGIOLOGIA / CIRURGIA VASCULAR</w:t>
      </w:r>
    </w:p>
    <w:p>
      <w:pPr>
        <w:pStyle w:val="Normal"/>
        <w:rPr>
          <w:rFonts w:ascii="Calibri" w:hAnsi="Calibri" w:eastAsia="Arial Unicode MS;Arial" w:cs="Arial"/>
          <w:b/>
          <w:b/>
          <w:color w:val="000000"/>
          <w:sz w:val="16"/>
          <w:szCs w:val="16"/>
          <w:u w:val="single"/>
        </w:rPr>
      </w:pPr>
      <w:r>
        <w:rPr>
          <w:rFonts w:eastAsia="Arial Unicode MS;Arial" w:cs="Arial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ARDIOFITNESS ASSISTÊNCIA MÉDIC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Fabio Reis Moreir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N – BLOCO O, n.º30 – salas 144,145,146,147,149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Norte –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</w:rPr>
        <w:t>Telefone: 3349-0331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LINICA DERMATOLOGICA AEPIT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Alcides José Araújo Ribeir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EPS 710/910 – Centro Clínico Vital Brasil, sala 401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364-4104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Calibri" w:hAnsi="Calibri" w:cs="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b/>
        </w:rPr>
        <w:t>CMT CENTRO MEDICO DE TAGUATING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Tiago de Oliveira Silv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 QNE 27 LOTE 24 S/N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047-3787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CARDIOLOG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ARDIOFITNESS ASSISTÊNCIA MÉDIC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Renan Lins Alves da Cunh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Marisa Carla Queiroz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Regina Lucia Moyse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Ana Alice Siqueira Santos Carvalh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Rosama Costa Oliveir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Fabio Alves de Mel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N – BLOCO O, n.º30 – salas 144,145,146,147,149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Norte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349-0331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MT CENTRO MEDICO DE TAGUATING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Alessandro Henrique N Silv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Carlos Biankini Rodrigue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Cássio Jose Micelli Guimarãe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Nara Rég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Noeme Osterne Coelh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 QNE 27 LOTE 24 S/N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047-3787</w:t>
      </w:r>
    </w:p>
    <w:p>
      <w:pPr>
        <w:pStyle w:val="Normal"/>
        <w:ind w:left="1" w:firstLine="1"/>
        <w:jc w:val="center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CIRURGIA DO APARELHO DIGESTIV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AMEGO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Carlos José de Castr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GAS QD 910 CJ B BL A, S/N – SALAS 221/223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s: 3244-9360 / 3244-2388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GASTRO DIAGNOSTICO EXAMES MEDICO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Álbiton da Silva Borge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Claudia Vieira Anicet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Fabiana Campos Maia Atayde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Sergio Puttini Machad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 QNC AREA ESPECIAL 10 SALAS 615 E 616 SEXTO PAVIMENTO S/N – Hospital Anchieta 6º andar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352-4010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CIRURGIA GERAL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AMEG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</w:rPr>
        <w:t>Dr. Antonio Geraldo de Avil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GAS QD 910 CJ B BL A, S/N – SALAS 221/223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s: 3244-9360 / 3244-2388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ANIMA CL MED, ACUPUNTURA E FISIOTERAP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Dr. Carlos Felippe Name 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NC Área Especial 10 – sala 803 – 8º andar – Hospital Anchieta Centro de Excelênc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elefone: 3965-7058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LINICA CIRURGICA DE TAGUATING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 xml:space="preserve">Dr. Alexandre Gheller 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 xml:space="preserve">Dr. Adalberto Amorin de M Junior 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 xml:space="preserve">Dr. Antonio Evanildo Alves 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 xml:space="preserve">Dr. Arivaldo Bizanha 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 xml:space="preserve">Dr. Arquimedes Tolentino da Silva 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 xml:space="preserve">Dr. Artur David Figueiredo de Lima 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 xml:space="preserve">Dr. Brasil Ali Mahmoud Ali 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 xml:space="preserve">Dr. Janderson Almeida 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 xml:space="preserve">Dr. Nilvan Borges de Moraes Rocha 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NC AREA ESPECIAL N 08,09,10 UNIDADE AUTONOMA 101, 102 C 1 PAVIMENTO – HOSPITAL ANCHIETA 1º ANDAR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351-0639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GASTRO DIAGNOSTICO EXAMES MEDICO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Álbiton da Silva Borge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Alexandre Gheller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Brasil Ali Mohamed Ali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Sergio Puttini Machad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 QNC AREA ESPECIAL 10 SALAS 615 E 616 SEXTO PAVIMENTO S/N – Hospital Anchieta 6º andar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elefone: 3352-4010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INSTITUTO DE COLO PROCTOLOG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Edson Lustosa Machad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Luiz Felipe de Campos Lobat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Flávia Berford Leão dos S. G. de Oliveir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Maria Bianca de Lacerda F. Corte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Leonardo de Castro Durãe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José Guilherme Filh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EP/SUL entre Quadras 714/914 Conj. C 30 Salas 503, 504, 531 e 532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346-3856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PROCAD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Marcelo Gonçalves Rezende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Nalisson Thiago Neves Araúj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Milena Parreira Liorci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 MEDICO HOSPITALAR NORTE QD 02 BL A 10 SALA 306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Norte –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Telefone: </w:t>
      </w:r>
      <w:r>
        <w:rPr>
          <w:rFonts w:eastAsia="Arial Unicode MS;Arial" w:cs="Arial Unicode MS;Arial" w:ascii="Arial Unicode MS;Arial" w:hAnsi="Arial Unicode MS;Arial"/>
          <w:color w:val="000000"/>
        </w:rPr>
        <w:t>3326-0041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 xml:space="preserve">          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CIRURGIA PLASTICA RESTAURADOR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LINICA DERMATOLOGICA AEPIT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Luciano Gazzoni Machad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Fernando Pontes Andrade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EPS 710/910 – Centro Clínico Vital Brasil, sala 401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364-4104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INSTITUTO DURÃES MEDCINA EST ESPECIALIZADA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Eliana Ferreira Ribeiro Durãe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Gustavo Souza Guimarãe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MHN QD 2 BLOCO C 10º ANDAR SALA 1007 EDF. CRISPIM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Norte –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elefone: 3226-7000 / 3036-8401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CLINICA  MEDIC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ANIMA CL MED, ACUPUNTURA E FISIOTERAP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Izadora Barbosa Campo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Marco Antonio Figueiredo Costa de Souz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NC Área Especial 10 – sala 803 – 8º andar – Hospital Anchieta Centro de Excelênc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elefone: 3965-7058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ARTEMIS CENTRO DE REF EM MED DA MULHER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Diana Aristótelis Rocha de Sá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CSB 02, Lote 01 04 T A Sala 901, 902 e 903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elefone: 3562-9618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ARDIOFITNESS ASSISTÊNCIA MÉDIC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Jussara Ramalho Marque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N – BLOCO O, n.º30 – salas 144,145,146,147,149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Norte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349-0331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LINICA SAFF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Hassan Ramadan Ali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 SCN QUADRA 05 TOERRE A SALA 1421 S/N EDIF BRASILIA SHOPPING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Norte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326-1962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DERMATOLOG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ARTEMIS CENTRO DE REF EM MED DA MULHER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Lívia Messias Lob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CSB 02, Lote 01 04 T A Sala 901, 902 e 903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elefone: 3562-9618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DERMACEI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</w:rPr>
        <w:t>Dra. Thiara Cristina Rocha Lenzi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BL CNM 01 – Bloco H – Sala 307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Ceilândia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s: 3372-0310 / 3021-0370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INSTITUTO DURÃES MEDCINA EST ESPECIALIZADA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Roniz Maria Xavier de Lim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Cibele Caminha Rodrigues Tokarski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MHN QD 2 BLOCO C 10º ANDAR SALA 1007 EDF. CRISPIM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Norte –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elefone: 3226-7000 / 3036-8401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LINICA DERMATOLOGICA AEPIT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Ana Regina Franchi Travolo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Marcelo Vianna Alves Brollo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Joana Ribeiro Costa de Far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Marcelle Paula Carvalho de Castro Queiroz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Christina Bittencourt de Santana Abreu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Patricia Shu Kurizki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Ana Andrade Capp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Rodrigo Frazão Frot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Paula Martins de Freitas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Mayanna Cecília Lago Ma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Maria Lucia Lyr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Patricia dos Santos Damasco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Lilian Mendes Ferreir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EPS 710/910 – Centro Clínico Vital Brasil, sala 401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364-4104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LINICA DR. EVERALDO MA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Thiago de Oliveira Ma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MH Norte – Quadra 02 – bloco A, nº10 – sala 103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Norte  -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328-9801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HCGN CR – Quadra 708/709 – Bloco D – loja 9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Norte –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elefone: 3327-8886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LINICA SAFF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Haitham Ramadan Hassan Ali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 SCN QUADRA 05 TOERRE A SALA 1421 S/N EDIF BRASILIA SHOPPING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Norte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326-1962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DERMUS DERMATOLOGIA E MEDICINA INTERN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Maria Letícia dos Santos Cabral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MHN – Quadra 02 – Bloco A – 11º andar, sala 1107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Norte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306-2036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ENDOCRINOLOGIA E METABOLOG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MT CENTRO MEDICO DE TAGUATING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Cerjana de Souza Hamu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Luis Sale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 QNE 27 LOTE 24 S/N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</w:rPr>
        <w:t>Telefone: 3047-3787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ENDOMED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Erica Carvalho Vicentin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Jane Eyre Miranda Lacet Vieir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Marcelle dos Reis Bezerr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MHN QD 02 BL C EDIF. DR. CRISPIM SALA 1305 13º ANDAR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Norte -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elefone: 3562-9670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INSTITUTO DURÃES MEDCINA EST ESPECIALIZADA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Thomas de Souza Lim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MHN QD 2 BLOCO C 10º ANDAR SALA 1007 EDF. CRISPIM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Norte –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elefone: 3226-7000 / 3036-8401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FISIOTERAP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ANIMA CL MED, ACUPUNTURA E FISIOTERAP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Bruno Felippe Name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Gustavo Henrique Mariano Chave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NC Área Especial 10 – sala 803 – 8º andar – Hospital Anchieta Centro de Excelênc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</w:rPr>
        <w:t>Telefone: 3965-7058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INST ORT E NEURO SEGUTI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Maria Aparecida de Andrade Seguti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 SEP/SUL EQ 712/912 Conjunto B Bloco 01 Sala 111, 113 e 122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s: 3346-0407 / 3346-5516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FISIOCORPORE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Karinna Reges Barbosa de Aquin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UADRA 7 – AE 4 – LOJAS 25 E 26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Sobradinho – Brasília 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387-8675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FONOAUDIOLOG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LINICA OUVIR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Ludmila Dias Evangelist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Ingrid Silva Máxim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Gabriela Guenther Ribeiro Novant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Raquel Souza Castr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SE AREA ESPECIAL 01 E 17 SALA 17 – HOSPITAL SANTA MART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Taguatinha – Brasília 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451-3119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OTT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Alessandra Almeida Lopes Batist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Claudia Rosa Faria de Araújo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Irandiaia Rosa Melo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Sérgio Murilo Abdo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Valéria Gomes da Silv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 SETOR C NORTE AREA ESPECIAL, 10 LOJA 01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-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s: 3563-5956 / 3964-4124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Narrow" w:hAnsi="Arial Narrow" w:eastAsia="Arial Unicode MS;Arial" w:cs="Arial"/>
          <w:sz w:val="22"/>
          <w:szCs w:val="22"/>
        </w:rPr>
      </w:pPr>
      <w:r>
        <w:rPr>
          <w:rFonts w:eastAsia="Arial Unicode MS;Arial" w:cs="Arial" w:ascii="Arial Narrow" w:hAnsi="Arial Narrow"/>
          <w:sz w:val="22"/>
          <w:szCs w:val="22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INST ORT E NEURO SEGUTI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Aline Bagno Lemo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 SEP/SUL EQ 712/912 Conjunto B Bloco 01 Sala 111, 113 e 122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s: 3346-0407 / 3346-5516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OTOCLINIC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Maria de Fátima Mergulhão Coelho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Iarly Fernanda Cavalcante de Castr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EPS EQ 710/910 CJ. D SL 219, 221 E 223 – ED. VIA BRASIL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-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elefone: 3443-3397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GASTROENTEROLOG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MT CENTRO MEDICO DE TAGUATING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Jorge Alberto Capra Biasuz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 QNE 27 LOTE 24 S/N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047-3787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GASTRO DIAGNOSTICO EXAMES MEDICO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Albiton da Silva Borge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Claudia Vieira Anicet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Fabiana Campos Maia Atayde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Sérgio Puttini Machad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 QNC AREA ESPECIAL 10 SALAS 615 E 616 SEXTO PAVIMENTO S/N – Hospital Anchieta 6º andar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352-4010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IMED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Aloísio Fernando Soare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Centro Clínico Sul – Torre 1 – SHLS 716 – Bloco L, salas 408/410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-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s: 3245-3818 / 3245-7225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UNIGASTRO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Marcos de Vasconcelos Carneiro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Rodrigo Aires de Castro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Soraya Sbardellotti de Vasconcelos Brag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 QNC AREA ESPECIAL 08, 09 E 10 SALA 804, 805 E 815 CENTRO DE EXCELENC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045-0866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GERIATR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ARDIOFITNESS ASSISTÊNCIA MÉDIC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Renan Lins Alves da Cunh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Marisa Carla Queiroz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N – BLOCO O, n.º30 – salas 144,145,146,147,149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Norte –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elefone: 3349-0331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GINECOLOGIA E OBSTETRIC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AMEGO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Neli Fernandes Aguiar de Castro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 Nenio Neniomar de Carvalh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GAS QD 910 CJ B BL A, S/N – SALAS 221/223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s: 3244-9360 / 3244-2388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ARTEMIS CENTRO DE REF EM MED DA MULHER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Alexandre Almeida Cost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Diney Soares Torres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Hélio Mitharo Nishi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Júlio César Leite Nóbrega de Mour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Marçal Carvalho Junior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Roberta Pereira Barbos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Tatiana Mara André Cordeir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CSB 02, Lote 01 04 T A Sala 901, 902 e 903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562-9618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LINICA DR. EVERALDO MA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Carla Rosane Gonçalve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MH Norte – Quadra 02 – bloco A, nº10 – sala 103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Norte  -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328-9801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HCGN CR – Quadra 708/709 – Bloco D – loja 9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Norte –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elefone: 3327-8886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MT CENTRO MEDICO DE TAGUATING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João Carlos de Arauj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 QNE 27 LOTE 24 S/N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047-3787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OLPOS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Maria Auxiliadora Madeiro Leite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Isabella Paolilo Calazans Corre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STC Norte – AE 8, 9 e 10 – SALA 709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352-1019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MATER VIT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Paulo Henrique Gondim Cordeiro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QNC – AE 10 – SALAS 712/713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elefone: 3351-0199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LINICA MEDICA DEL ARC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Alexandre Almeida Cost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Bruno Passos de Souza Carneir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OTR Rua: das Pitangueiras, Lote 07 Loja 05 Térre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Águas Claras -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s: 3436-1060 / 3046-1068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NEUROCIRURG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INDF INSTITUTO NEUROLOGICO DO DF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Alex Caetano Rolind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Alexandre Lacerda de Brit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Emilte Pulcinelli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GAS 910 – Conj B – Bloco D, sala 111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-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244-5978</w:t>
      </w:r>
      <w:r>
        <w:rPr>
          <w:rFonts w:eastAsia="Arial Unicode MS;Arial" w:cs="Arial Unicode MS;Arial" w:ascii="Arial Unicode MS;Arial" w:hAnsi="Arial Unicode MS;Arial"/>
          <w:b/>
        </w:rPr>
        <w:tab/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INST ORT E NEURO SEGUTI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Rodrigo Carvalho Diniz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 SEP/SUL EQ 712/912 Conjunto B Bloco 01 Sala 111, 113 e 122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s: 3346-0407 / 3346-5516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INNEB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Iran da Costa Bess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Paulo Angotti Ramo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HL/SUL Quadra 716 Conj B Bloco 5 Sala 407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s: 3245-1595  / 3245-1599 / 3346-8209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NEUROLOG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MT CENTRO MEDICO DE TAGUATING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Alessandra Ricart B Maced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 QNE 27 LOTE 24 S/N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047-3787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INDF INSTITUTO NEUROLOGICO DO DF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Alex Caetano Rolind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GAS 910 – Conj B – Bloco D, sala 111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-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elefone: 3244-5978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INST ORT E NEURO SEGUTI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Marcela Brandão das Neve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Pedro Alessandro Leite de Oliveir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Flávio Faria Pereir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 SEP/SUL EQ 712/912 Conjunto B Bloco 01 Sala 111, 113 e 122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s: 3346-0407 / 3346-5516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INNEB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Iran da Costa Bess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Paulo Angotti Ramo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HL/SUL Quadra 716 Conj B Bloco 5 Sala 407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s: 3245-1595  / 3245-1599 / 3346-8209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</w:rPr>
        <w:t>UNIGASTRO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Henrique Braga Silv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Hudson Mourão Mesquit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 QNC AREA ESPECIAL 08, 09 E 10 SALA 804, 805 E 815 CENTRO DE EXCELENC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045-0866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NEUROPEDIATR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INST ORT E NEURO SEGUTI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Lisiane Seguti Ferreir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Tânia Virginia Fernandes Silv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Sônia Moreira D’Agostini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 SEP/SUL EQ 712/912 Conjunto B Bloco 01 Sala 111, 113 e 122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s: 3346-0407 / 3346-5516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NEUROFISIOLOG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INST ORT E NEURO SEGUTI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Lisiane Seguti Ferreir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 SEP/SUL EQ 712/912 Conjunto B Bloco 01 Sala 111, 113 e 122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s: 3346-0407 / 3346-5516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NUTRICIONIST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AMEG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Juliana Maria de Oliveira Rodrigue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GAS QD 910 CJ B BL A, S/N – SALAS 221/223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s: 3244-9360 / 3244-2388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LINICA DR. EVERALDO MA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Roana Helena de Souza Valent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andra Giffoni Di Marqui Oliveir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MH Norte – Quadra 02 – bloco A, nº10 – sala 103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Norte  -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328-9801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HCGN CR – Quadra 708/709 – Bloco D – loja 9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Norte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327-8886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MT CENTRO MEDICO DE TAGUATING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Cinara de Souza Vasque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Marizete da Silva C Rodrigue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 QNE 27 LOTE 24 S/N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elefone: 3047-3787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OFTALMOLOGIA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MT CENTRO MEDICO DE TAGUATING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Fabio Manoel G Oliveir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 QNE 27 LOTE 24 S/N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elefone: 3047-3787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INSTITUTO DURÃES MEDCINA EST ESPECIALIZADA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Rodrigo Tamietti Durãe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Marco Antonio Saraiv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Danielle Couto da Silv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MHN QD 2 BLOCO C 10º ANDAR SALA 1007 EDF. CRISPIM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Norte –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elefone: 3226-7000 / 3036-8401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ORTOPEDIA  E TRAUMATOLOG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INST ORT E NEURO SEGUTI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Vladimir Ferreira Seguti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Aloísio Fernandes Bonavides Junior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Cláudio Rodrigues de Lim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 SEP/SUL EQ 712/912 Conjunto B Bloco 01 Sala 111, 113 e 122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–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elefones: 3346-0407 / 3346-5516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OTORRINOLARINGOLOG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MT CENTRO MEDICO DE TAGUATINGA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</w:rPr>
        <w:t>Dr. Marcus Jose da S Barro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 QNE 27 LOTE 24 S/N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elefone: 3047-3787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OTT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Caio Athayde Neves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Carlos Adriano Faria de Araújo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Denise Bastos Lage Ferreir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Gustavo Lara Rezende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Gustavo Magalhães Torres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Gustavo Sousa Marques Miziar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Henrique Fernandes de Oliveir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Jalusa Bertholdo Cavalheiro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José Clemente Pereir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Luciana Miwa Nita Watanabe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Luciano de Freitas Rodrigues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Marco Antonio Rios Lim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Mohamad Bahmad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Rogério Costa Sous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Tatiana Guthierre T dos Santo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 SETOR C NORTE AREA ESPECIAL, 10 LOJA 01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-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s: 3563-5956 / 3964-4124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OTOCLINIC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André Luiz Lopes Sampaio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Mercedes Fabiana dos Santos Araújo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Gustavo Lara Rezende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Denise Bastos Lage Ferreir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Pollyanna Gonçalves Sobrinh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EPS EQ 710/910 CJ. D SL 219, 221 E 223 – ED. VIA BRASIL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-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elefone: 3443-3397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OTOFACE CLINICA DE OTORRINOLARINGOLOG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Flávio Henrique Barbos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 SHLS – Quadra 716, Bloco F, salas 407 a 409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Asa Sul – Brasília 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346-9683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PEDIATR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ARTEMIS CENTRO DE REF EM MED DA MULHER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Khristielly Tavares Fiuz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Maria Betânia Falcão Azevedo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a. Sandi Yurika Callejon de Faria Sat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CSB 02, Lote 01 04 T A Sala 901, 902 e 903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562-9618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MT CENTRO MEDICO DE TAGUATINGA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</w:rPr>
        <w:t>Dr. Osni Amaro Junior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 QNE 27 LOTE 24 S/N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047-3787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PROCTOLOG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LINICA CIRURGICA DE TAGUATINGA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Alexandre Gheller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Brasil Ali Mahmoud Ali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NC AREA ESPECIAL N 08,09,10 UNIDADE AUTONOMA 101, 102 C 1 PAVIMENTO – HOSPITAL ANCHIETA 1º ANDAR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351-0639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GASTRO DIAGNOSTICO EXAMES MEDICOS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Alexandre Gheller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Brasil Ali Mohamed Ali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 QNC AREA ESPECIAL 10 SALAS 615 E 616 SEXTO PAVIMENTO S/N – Hospital Anchieta 6º andar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352-4010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IMED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Dr. Celso de Paiva Mel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Centro Clínico Sul – Torre 1 – SHLS 716 – Bloco L, salas 408/410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-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s: 3245-3818  / 3245-7225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</w:rPr>
        <w:t>INSTITUTO DE COLOPROCTOLOG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Edson Lustosa Machad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Luiz Felipe de Campos Lobat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Flávia Berford Leão dos S. G. de Oliveir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Maria Bianca de Lacerda F. Corte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Leonardo de Castro Durãe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José Guilherme Filh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Paulo Gonçalves Oliveir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EP/SUL entre Quadras 714/914 Conj. C 30 Salas 503, 504, 531 e 532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- Brasília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</w:rPr>
        <w:t>Telefone: 3346-3856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PROCAD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Nalisson Thiago Neves Araujo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Milena Parreira Liorci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 MEDICO HOSPITALAR NORTE QD 02 BL A 10 SALA 306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Norte –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Telefone: </w:t>
      </w:r>
      <w:r>
        <w:rPr>
          <w:rFonts w:eastAsia="Arial Unicode MS;Arial" w:cs="Arial Unicode MS;Arial" w:ascii="Arial Unicode MS;Arial" w:hAnsi="Arial Unicode MS;Arial"/>
          <w:color w:val="000000"/>
        </w:rPr>
        <w:t>3326-0041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PROCTOMED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Murilo Boavista Pessoa Mende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Edvaldo Silva Lim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NN 28 Módulo C Sala 235 Área Especial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Ceilândia -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s: 3378-5469 / 3378-9055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PSICOLOG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LINICA OUVIR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arly Dalva Silva Maximo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SE AREA ESPECIAL 01 E 17 SALA 17 – HOSPITAL SANTA MART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Taguatinha – Brasília 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451-3119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MT CENTRO MEDICO DE TAGUATINGA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Rubens Soares Sacramento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andra Romero Studart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 QNE 27 LOTE 24 S/N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047-3787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INST ORT E NEURO SEGUTI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</w:rPr>
        <w:t>Adriana Manso Melchiades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 SEP/SUL EQ 712/912 Conjunto B Bloco 01 Sala 111, 113 e 122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s: 3346-0407 / 3346-5516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PSIQUIATRIA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LINICA SAFFA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Tarcisio de Almeida Albuquerque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 SCN QUADRA 05 TOERRE A SALA 1421 S/N EDIF BRASILIA SHOPPING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Norte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326-1962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MT CENTRO MEDICO DE TAGUATINGA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</w:rPr>
        <w:t>Dra. Renata Verna L Oliveira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iago Batista de Oliveir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 QNE 27 LOTE 24 S/N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elefone: 3047-3787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RADIOLOG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ARDIOFITNESS ASSISTÊNCIA MÉDICA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Ledson Ferreira Zanini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N – BLOCO O, n.º30 – salas 144,145,146,147,149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Norte – Brasília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</w:rPr>
        <w:t>Telefone: 3349-0331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REUMATOLOGIA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ARTICULE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Gina Eliane Menezes Haase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N BL N EDIF. JAIME LEAL SALA 105 1º ANDAR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Norte - Brasília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elefone: 3347-4695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UNICLIN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Rogério da Silva Amaral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Robson Granja Cardoso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a. Gina Eliane M. Haase Lobo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Adérito Guedes Cruz Filho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GAS/SUL QD 910 Conj. B Bloco E Sala 113 e 115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- Brasília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</w:rPr>
        <w:t>Telefone: 3242-5566 / 3242-8304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UROLOGIA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CMT CENTRO MEDICO DE TAGUATINGA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</w:rPr>
        <w:t>Dr. Raphael dos Santos Coelho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Rodrigo Chaves Arbex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 QNE 27 LOTE 24 S/N</w:t>
      </w:r>
    </w:p>
    <w:p>
      <w:pPr>
        <w:pStyle w:val="Normal"/>
        <w:ind w:left="1" w:firstLine="1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aguatinga – Brasília</w:t>
      </w:r>
    </w:p>
    <w:p>
      <w:pPr>
        <w:pStyle w:val="Normal"/>
        <w:ind w:left="1" w:firstLine="1"/>
        <w:rPr/>
      </w:pPr>
      <w:r>
        <w:rPr>
          <w:rFonts w:eastAsia="Arial Unicode MS;Arial" w:cs="Arial Unicode MS;Arial" w:ascii="Arial Unicode MS;Arial" w:hAnsi="Arial Unicode MS;Arial"/>
        </w:rPr>
        <w:t>Telefone: 3047-3787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HUMED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Geovani de Assis Pinheiro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Eriston Wendt Uhmann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 SEP/SUL EQ 714/914 Conjunto C Sala 127 1º andar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- Brasília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</w:rPr>
        <w:t>Telefones: 3345-9300  / 3345-9374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UROLASER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Alejandro Ignácio Bobenrieth Miserda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Eduardo Antônio Dias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Jorge Frederico de Figueiredo Siqueira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T SEUP/SUL EQ. 714/914 Conjunto C nº 30 Sala 111 1º andar Parte A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- Brasília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elefone: 3349-3000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URODOCTOR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Dr. Guilherme Veloso Coaracy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Q SEP/S Entrequadra 714/914 Conj. C nº 30 Sala 111 1º andar Parte A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Asa Sul - Brasília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</w:rPr>
        <w:t>Telefone: 3345-9300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drawing>
        <wp:inline distT="0" distB="0" distL="0" distR="0">
          <wp:extent cx="5394325" cy="391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623060" cy="506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M36692">
    <w:name w:val="m36692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TextosimplesCharChar">
    <w:name w:val="Texto simples Char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nimed-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50:00Z</dcterms:created>
  <dc:creator>Administrador</dc:creator>
  <dc:description/>
  <cp:keywords/>
  <dc:language>en-US</dc:language>
  <cp:lastModifiedBy>m17264</cp:lastModifiedBy>
  <cp:lastPrinted>2012-10-01T16:22:00Z</cp:lastPrinted>
  <dcterms:modified xsi:type="dcterms:W3CDTF">2012-10-02T19:50:00Z</dcterms:modified>
  <cp:revision>2</cp:revision>
  <dc:subject/>
  <dc:title>CARTA DE RECUSA (Rever o título)</dc:title>
</cp:coreProperties>
</file>