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;Bell MT" w:hAnsi="Unimed;Bell MT" w:eastAsia="Unimed;Bell MT" w:cs="Unimed;Bell MT"/>
        </w:rPr>
      </w:pPr>
      <w:r>
        <w:rPr>
          <w:rFonts w:eastAsia="Unimed;Bell MT" w:cs="Unimed;Bell MT" w:ascii="Unimed;Bell MT" w:hAnsi="Unimed;Bell MT"/>
        </w:rPr>
        <w:t xml:space="preserve">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Unimed;Bell MT" w:hAnsi="Unimed;Bell MT" w:cs="Arial"/>
        </w:rPr>
      </w:pPr>
      <w:r>
        <w:rPr>
          <w:rFonts w:cs="Arial" w:ascii="Unimed;Bell MT" w:hAnsi="Unimed;Bell MT"/>
        </w:rPr>
      </w:r>
    </w:p>
    <w:p>
      <w:pPr>
        <w:pStyle w:val="Normal"/>
        <w:ind w:left="-360" w:hanging="0"/>
        <w:jc w:val="both"/>
        <w:rPr>
          <w:rFonts w:ascii="Unimed;Bell MT" w:hAnsi="Unimed;Bell MT" w:cs="Arial"/>
        </w:rPr>
      </w:pPr>
      <w:r>
        <w:rPr>
          <w:rFonts w:cs="Arial" w:ascii="Unimed;Bell MT" w:hAnsi="Unimed;Bell MT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ezado Cliente,     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a garantir a melhoria no atendimento em Porto Alegre e assegurar, em qualquer ocasião, bem-estar e tranquilidade, comunicamos que os Hospitais Mãe de Deus e Moinhos de Ventos estão credenciados com a Unimed-Rio para atender os beneficiários dos planos: Alfa, Beta, Delta e Ômeg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Para mais esclarecimentos, entre em contato com a Central de Atendimento 24 horas </w:t>
      </w:r>
      <w:r>
        <w:rPr>
          <w:rStyle w:val="StrongEmphasis"/>
          <w:rFonts w:cs="Arial" w:ascii="Trebuchet MS" w:hAnsi="Trebuchet MS"/>
        </w:rPr>
        <w:t>0800-702-8900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nimed-Ri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">
    <w:altName w:val="Bell MT"/>
    <w:charset w:val="00"/>
    <w:family w:val="auto"/>
    <w:pitch w:val="variable"/>
  </w:font>
  <w:font w:name="Trebuchet MS">
    <w:charset w:val="00"/>
    <w:family w:val="swiss"/>
    <w:pitch w:val="variable"/>
  </w:font>
  <w:font w:name="Unimed Bold">
    <w:altName w:val="Bell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6485</wp:posOffset>
          </wp:positionH>
          <wp:positionV relativeFrom="margin">
            <wp:posOffset>9181465</wp:posOffset>
          </wp:positionV>
          <wp:extent cx="7573010" cy="614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6485</wp:posOffset>
          </wp:positionH>
          <wp:positionV relativeFrom="margin">
            <wp:posOffset>-901700</wp:posOffset>
          </wp:positionV>
          <wp:extent cx="7573010" cy="187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-65405</wp:posOffset>
              </wp:positionV>
              <wp:extent cx="22098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;Bell MT" w:hAnsi="Unimed;Bell MT" w:cs="Unimed;Bell M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Unimed;Bell MT" w:ascii="Unimed;Bell MT" w:hAnsi="Unimed;Bell MT"/>
                              <w:color w:val="FFFFFF"/>
                              <w:sz w:val="26"/>
                              <w:szCs w:val="26"/>
                            </w:rPr>
                            <w:t>UNIMED-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8pt;mso-wrap-distance-left:9.05pt;mso-wrap-distance-right:9.05pt;mso-wrap-distance-top:0pt;mso-wrap-distance-bottom:0pt;margin-top:-5.1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;Bell MT" w:hAnsi="Unimed;Bell MT" w:cs="Unimed;Bell M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Unimed;Bell MT" w:ascii="Unimed;Bell MT" w:hAnsi="Unimed;Bell MT"/>
                        <w:color w:val="FFFFFF"/>
                        <w:sz w:val="26"/>
                        <w:szCs w:val="26"/>
                      </w:rPr>
                      <w:t>UNIMED-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220</wp:posOffset>
              </wp:positionH>
              <wp:positionV relativeFrom="paragraph">
                <wp:posOffset>928370</wp:posOffset>
              </wp:positionV>
              <wp:extent cx="328930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med;Bell MT" w:ascii="Unimed;Bell MT" w:hAnsi="Unimed;Bell MT"/>
                              <w:color w:val="FFFFFF"/>
                              <w:sz w:val="22"/>
                              <w:szCs w:val="22"/>
                            </w:rPr>
                            <w:t>maio 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Unimed;Bell MT" w:hAnsi="Unimed;Bell MT" w:cs="Unimed;Bell MT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med;Bell MT" w:ascii="Unimed;Bell MT" w:hAnsi="Unimed;Bell MT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6.5pt;mso-wrap-distance-left:9.05pt;mso-wrap-distance-right:9.05pt;mso-wrap-distance-top:0pt;mso-wrap-distance-bottom:0pt;margin-top:73.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med;Bell MT" w:ascii="Unimed;Bell MT" w:hAnsi="Unimed;Bell MT"/>
                        <w:color w:val="FFFFFF"/>
                        <w:sz w:val="22"/>
                        <w:szCs w:val="22"/>
                      </w:rPr>
                      <w:t>maio de 2010</w:t>
                    </w:r>
                  </w:p>
                  <w:p>
                    <w:pPr>
                      <w:pStyle w:val="Normal"/>
                      <w:rPr>
                        <w:rFonts w:ascii="Unimed;Bell MT" w:hAnsi="Unimed;Bell MT" w:cs="Unimed;Bell MT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Unimed;Bell MT" w:ascii="Unimed;Bell MT" w:hAnsi="Unimed;Bell MT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015</wp:posOffset>
              </wp:positionH>
              <wp:positionV relativeFrom="paragraph">
                <wp:posOffset>252095</wp:posOffset>
              </wp:positionV>
              <wp:extent cx="3663950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 Bold;Bell MT" w:hAnsi="Unimed Bold;Bell MT" w:cs="Unimed Bold;Bell MT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Unimed Bold;Bell MT" w:ascii="Unimed Bold;Bell MT" w:hAnsi="Unimed Bold;Bell MT"/>
                              <w:color w:val="FFFFFF"/>
                              <w:sz w:val="36"/>
                              <w:szCs w:val="36"/>
                            </w:rPr>
                            <w:t>Comunicado Import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2.6pt;mso-wrap-distance-left:9.05pt;mso-wrap-distance-right:9.05pt;mso-wrap-distance-top:0pt;mso-wrap-distance-bottom:0pt;margin-top:19.85pt;mso-position-vertical-relative:text;margin-left: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 Bold;Bell MT" w:hAnsi="Unimed Bold;Bell MT" w:cs="Unimed Bold;Bell MT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Unimed Bold;Bell MT" w:ascii="Unimed Bold;Bell MT" w:hAnsi="Unimed Bold;Bell MT"/>
                        <w:color w:val="FFFFFF"/>
                        <w:sz w:val="36"/>
                        <w:szCs w:val="36"/>
                      </w:rPr>
                      <w:t>Comunicado Import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999999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eastAsia="Times New Roman" w:cs="Palatino-Roman*2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9:00Z</dcterms:created>
  <dc:creator>HP</dc:creator>
  <dc:description/>
  <cp:keywords/>
  <dc:language>en-US</dc:language>
  <cp:lastModifiedBy>m16047</cp:lastModifiedBy>
  <cp:lastPrinted>2010-04-12T11:43:00Z</cp:lastPrinted>
  <dcterms:modified xsi:type="dcterms:W3CDTF">2010-05-19T16:53:00Z</dcterms:modified>
  <cp:revision>4</cp:revision>
  <dc:subject/>
  <dc:title>                                                                                                 </dc:title>
</cp:coreProperties>
</file>