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;Bell MT" w:hAnsi="Unimed;Bell MT" w:eastAsia="Unimed;Bell MT" w:cs="Unimed;Bell MT"/>
        </w:rPr>
      </w:pPr>
      <w:r>
        <w:rPr>
          <w:rFonts w:eastAsia="Unimed;Bell MT" w:cs="Unimed;Bell MT" w:ascii="Unimed;Bell MT" w:hAnsi="Unimed;Bell MT"/>
        </w:rPr>
        <w:t xml:space="preserve">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Unimed;Bell MT" w:hAnsi="Unimed;Bell MT" w:cs="Arial"/>
        </w:rPr>
      </w:pPr>
      <w:r>
        <w:rPr>
          <w:rFonts w:cs="Arial" w:ascii="Unimed;Bell MT" w:hAnsi="Unimed;Bell MT"/>
        </w:rPr>
      </w:r>
    </w:p>
    <w:p>
      <w:pPr>
        <w:pStyle w:val="Normal"/>
        <w:ind w:left="-360" w:hanging="0"/>
        <w:jc w:val="both"/>
        <w:rPr>
          <w:rFonts w:ascii="Unimed;Bell MT" w:hAnsi="Unimed;Bell MT" w:cs="Arial"/>
        </w:rPr>
      </w:pPr>
      <w:r>
        <w:rPr>
          <w:rFonts w:cs="Arial" w:ascii="Unimed;Bell MT" w:hAnsi="Unimed;Bell MT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ezado Cliente,    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Esclarecemos que em função dos problemas ocorridos na área de abrangência da Unimed Salvador, a Unimed-Rio, em parceria com a Unimed Central Nacional, </w:t>
      </w:r>
      <w:r>
        <w:rPr>
          <w:rFonts w:cs="Arial" w:ascii="Trebuchet MS" w:hAnsi="Trebuchet MS"/>
          <w:color w:val="000000"/>
        </w:rPr>
        <w:t>operadora nacional dos planos de saúde Unimed</w:t>
      </w:r>
      <w:r>
        <w:rPr>
          <w:rFonts w:cs="Arial" w:ascii="Trebuchet MS" w:hAnsi="Trebuchet MS"/>
        </w:rPr>
        <w:t>, fez questão de negociar o credenciamento diretamente com alguns prestadores desta localidade, para garantir o atendimento aos nossos beneficiári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iciamos esta mudança com uma rede restrita, contudo, desde fevereiro/2010, 33 novos prestadores estão realizando o atendimento aos beneficiários da Unimed-Rio. Ressaltamos que continuamos nossas negociações para incluir ainda mais clínicas e hospitais.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a garantir a melhoria no atendimento em Salvador e assegurar, em qualquer ocasião, bem-estar e tranquilidade, enviamos em anexo o guia médico atualizado com os prestadores credenciados nesta loca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Para mais esclarecimentos, entre em contato com a Central de Atendimento 24 horas </w:t>
      </w:r>
      <w:r>
        <w:rPr>
          <w:rStyle w:val="StrongEmphasis"/>
          <w:rFonts w:cs="Arial" w:ascii="Trebuchet MS" w:hAnsi="Trebuchet MS"/>
        </w:rPr>
        <w:t>0800-702-8900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nimed-Ri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altName w:val="Bell MT"/>
    <w:charset w:val="00"/>
    <w:family w:val="auto"/>
    <w:pitch w:val="variable"/>
  </w:font>
  <w:font w:name="Trebuchet MS">
    <w:charset w:val="00"/>
    <w:family w:val="swiss"/>
    <w:pitch w:val="variable"/>
  </w:font>
  <w:font w:name="Unimed Bold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;Bell MT" w:hAnsi="Unimed;Bell MT" w:cs="Unimed;Bell M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;Bell MT" w:hAnsi="Unimed;Bell MT" w:cs="Unimed;Bell M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2"/>
                              <w:szCs w:val="22"/>
                            </w:rPr>
                            <w:t>maio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;Bell MT" w:hAnsi="Unimed;Bell MT" w:cs="Unimed;Bell M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2"/>
                        <w:szCs w:val="22"/>
                      </w:rPr>
                      <w:t>maio de 2010</w:t>
                    </w:r>
                  </w:p>
                  <w:p>
                    <w:pPr>
                      <w:pStyle w:val="Normal"/>
                      <w:rPr>
                        <w:rFonts w:ascii="Unimed;Bell MT" w:hAnsi="Unimed;Bell MT" w:cs="Unimed;Bell MT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;Bell MT" w:hAnsi="Unimed Bold;Bell MT" w:cs="Unimed Bold;Bell MT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;Bell MT" w:ascii="Unimed Bold;Bell MT" w:hAnsi="Unimed Bold;Bell MT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;Bell MT" w:hAnsi="Unimed Bold;Bell MT" w:cs="Unimed Bold;Bell MT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;Bell MT" w:ascii="Unimed Bold;Bell MT" w:hAnsi="Unimed Bold;Bell MT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99999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eastAsia="Times New Roman" w:cs="Palatino-Roman*2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9:00Z</dcterms:created>
  <dc:creator>HP</dc:creator>
  <dc:description/>
  <cp:keywords/>
  <dc:language>en-US</dc:language>
  <cp:lastModifiedBy>m16047</cp:lastModifiedBy>
  <cp:lastPrinted>2010-04-12T11:43:00Z</cp:lastPrinted>
  <dcterms:modified xsi:type="dcterms:W3CDTF">2010-05-17T18:54:00Z</dcterms:modified>
  <cp:revision>3</cp:revision>
  <dc:subject/>
  <dc:title>                                                                                                 </dc:title>
</cp:coreProperties>
</file>