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7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0" cy="10858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10858680"/>
                          <a:chOff x="0" y="0"/>
                          <a:chExt cx="8001000" cy="1085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000280" cy="1085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43080" cy="1062936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44000"/>
                            </a:srgbClr>
                          </a:solidFill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71680"/>
                            <a:ext cx="742896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>
                              <a:alpha val="8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eastAsia="Times New Roman" w:ascii="Calibri" w:hAnsi="Calibri" w:cs="Calibri"/>
                                  <w:color w:val="FFFFFF"/>
                                  <w:lang w:val="pt-BR" w:bidi="ar-SA"/>
                                </w:rPr>
                                <w:t>COMUNICA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Unime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14480"/>
                            <a:ext cx="2513880" cy="174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920" y="2057400"/>
                            <a:ext cx="6528600" cy="8213040"/>
                          </a:xfrm>
                          <a:custGeom>
                            <a:avLst/>
                            <a:gdLst>
                              <a:gd name="textAreaLeft" fmla="*/ 180360 w 3701160"/>
                              <a:gd name="textAreaRight" fmla="*/ 3520800 w 3701160"/>
                              <a:gd name="textAreaTop" fmla="*/ 180360 h 4656240"/>
                              <a:gd name="textAreaBottom" fmla="*/ 4475880 h 465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573"/>
                                </a:lnTo>
                                <a:arcTo wR="3600" hR="3600" stAng="10800000" swAng="-5400000"/>
                                <a:lnTo>
                                  <a:pt x="18000" y="271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86720"/>
                            <a:ext cx="6400080" cy="80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rebuchet MS" w:hAnsi="Trebuchet MS" w:cs="Trebuchet MS"/>
                                  <w:color w:val="auto"/>
                                  <w:lang w:val="pt-BR" w:bidi="ar-SA"/>
                                </w:rPr>
                                <w:t>Rio de Janeiro, 18 de Abril de 201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 xml:space="preserve">Prezado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>A Unimed Rio informa que o Hospital Santa Isabel – Irmandade da Santa Casa de Misericórdia de São Paulo (Unimed Paulistana) deixou de atender a especialidade Pronto Socorro Pediátrico desde 28 de Março de 201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 xml:space="preserve"> O hospital está credenciado nos planos Integral, Pleno, Master, Supremo e Absoluto I, II e III. Em substituição, indicamos aos beneficiários destes planos os seguintes hospitais com atendimento em Pediatri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>Hospital Santa Catarina (exclusivo para os planos Master, Supremo e Absoluto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>Hospital Cruz Azul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>Hospital Sepac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>Hospital Unimed Santa Helen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 xml:space="preserve">  Atenciosament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8000"/>
                                  <w:lang w:val="pt-BR" w:bidi="ar-SA"/>
                                </w:rPr>
                                <w:t>Unidade de Relacionamento com Unim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008000"/>
                                  <w:lang w:val="pt-BR" w:bidi="ar-SA"/>
                                </w:rPr>
                                <w:t xml:space="preserve">   Unidade de Relacionamento com Unime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10271880"/>
                            <a:ext cx="4914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8000"/>
                                  <w:lang w:val="pt-BR" w:bidi="ar-SA"/>
                                </w:rPr>
                                <w:t>www.unimedrio.com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0pt;height:855pt" coordorigin="0,0" coordsize="12600,17100">
                <v:rect id="shape_0" stroked="f" o:allowincell="f" style="position:absolute;left:1;top:1;width:12598;height:17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0;top:0;width:11878;height:16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type="solid" color2="#6633ff" opacity="0.43"/>
                  <v:stroke color="#99cc00" weight="28440" joinstyle="miter" endcap="flat"/>
                  <w10:wrap type="none"/>
                </v:shape>
                <v:roundrect id="shape_0" fillcolor="green" stroked="f" o:allowincell="f" style="position:absolute;left:1;top:900;width:1169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eastAsia="Times New Roman" w:ascii="Calibri" w:hAnsi="Calibri" w:cs="Calibri"/>
                            <w:color w:val="FFFFFF"/>
                            <w:lang w:val="pt-BR" w:bidi="ar-SA"/>
                          </w:rPr>
                          <w:t>COMUNICADO</w:t>
                        </w:r>
                      </w:p>
                    </w:txbxContent>
                  </v:textbox>
                  <v:fill o:detectmouseclick="t" type="solid" color2="#ff7fff" opacity="0.84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80;width:3958;height:274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21;top:3240;width:10280;height:12933;mso-wrap-style:none;v-text-anchor:middle;mso-position-horizontal-relative:char">
                  <v:fill o:detectmouseclick="t" type="solid" color2="black"/>
                  <v:stroke color="white" weight="12600" joinstyle="miter" endcap="flat"/>
                  <w10:wrap type="none"/>
                </v:roundrect>
                <v:shape id="shape_0" stroked="f" o:allowincell="f" style="position:absolute;left:900;top:3601;width:10078;height:12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rebuchet MS" w:hAnsi="Trebuchet MS" w:cs="Trebuchet MS"/>
                            <w:color w:val="auto"/>
                            <w:lang w:val="pt-BR" w:bidi="ar-SA"/>
                          </w:rPr>
                          <w:t>Rio de Janeiro, 18 de Abril de 201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rebuchet MS" w:hAnsi="Trebuchet MS" w:eastAsia="Times New Roman" w:cs="Trebuchet MS"/>
                            <w:color w:val="auto"/>
                            <w:lang w:val="pt-BR" w:bidi="ar-SA"/>
                          </w:rPr>
                          <w:t xml:space="preserve">Prezados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rebuchet MS" w:hAnsi="Trebuchet MS" w:eastAsia="Times New Roman" w:cs="Trebuchet MS"/>
                            <w:color w:val="auto"/>
                            <w:lang w:val="pt-BR" w:bidi="ar-SA"/>
                          </w:rPr>
                          <w:t>A Unimed Rio informa que o Hospital Santa Isabel – Irmandade da Santa Casa de Misericórdia de São Paulo (Unimed Paulistana) deixou de atender a especialidade Pronto Socorro Pediátrico desde 28 de Março de 201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rebuchet MS" w:hAnsi="Trebuchet MS" w:eastAsia="Times New Roman" w:cs="Trebuchet MS"/>
                            <w:color w:val="auto"/>
                            <w:lang w:val="pt-BR" w:bidi="ar-SA"/>
                          </w:rPr>
                          <w:t xml:space="preserve"> O hospital está credenciado nos planos Integral, Pleno, Master, Supremo e Absoluto I, II e III. Em substituição, indicamos aos beneficiários destes planos os seguintes hospitais com atendimento em Pediatri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rebuchet MS" w:hAnsi="Trebuchet MS" w:eastAsia="Times New Roman" w:cs="Trebuchet MS"/>
                            <w:color w:val="auto"/>
                            <w:lang w:val="pt-BR" w:bidi="ar-SA"/>
                          </w:rPr>
                          <w:t>Hospital Santa Catarina (exclusivo para os planos Master, Supremo e Absoluto);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rebuchet MS" w:hAnsi="Trebuchet MS" w:eastAsia="Times New Roman" w:cs="Trebuchet MS"/>
                            <w:color w:val="auto"/>
                            <w:lang w:val="pt-BR" w:bidi="ar-SA"/>
                          </w:rPr>
                          <w:t>Hospital Cruz Azul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rebuchet MS" w:hAnsi="Trebuchet MS" w:eastAsia="Times New Roman" w:cs="Trebuchet MS"/>
                            <w:color w:val="auto"/>
                            <w:lang w:val="pt-BR" w:bidi="ar-SA"/>
                          </w:rPr>
                          <w:t>Hospital Sepaco;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rebuchet MS" w:hAnsi="Trebuchet MS" w:eastAsia="Times New Roman" w:cs="Trebuchet MS"/>
                            <w:color w:val="auto"/>
                            <w:lang w:val="pt-BR" w:bidi="ar-SA"/>
                          </w:rPr>
                          <w:t>Hospital Unimed Santa Helena;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rebuchet MS" w:hAnsi="Trebuchet MS" w:eastAsia="Times New Roman" w:cs="Trebuchet MS"/>
                            <w:color w:val="auto"/>
                            <w:lang w:val="pt-BR" w:bidi="ar-SA"/>
                          </w:rPr>
                          <w:t xml:space="preserve">  Atenciosament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8000"/>
                            <w:lang w:val="pt-BR" w:bidi="ar-SA"/>
                          </w:rPr>
                          <w:t>Unidade de Relacionamento com Unime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008000"/>
                            <w:lang w:val="pt-BR" w:bidi="ar-SA"/>
                          </w:rPr>
                          <w:t xml:space="preserve">   Unidade de Relacionamento com Unime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16176;width:77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8000"/>
                            <w:lang w:val="pt-BR" w:bidi="ar-SA"/>
                          </w:rPr>
                          <w:t>www.unimedrio.com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0:26:00Z</dcterms:created>
  <dc:creator>m48160</dc:creator>
  <dc:description/>
  <cp:keywords/>
  <dc:language>en-US</dc:language>
  <cp:lastModifiedBy>m16047</cp:lastModifiedBy>
  <dcterms:modified xsi:type="dcterms:W3CDTF">2011-04-18T19:05:00Z</dcterms:modified>
  <cp:revision>6</cp:revision>
  <dc:subject/>
  <dc:title> </dc:title>
</cp:coreProperties>
</file>