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0" cy="10858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1000" cy="10858680"/>
                                <a:chOff x="0" y="0"/>
                                <a:chExt cx="8001000" cy="1085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8000280" cy="108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543080" cy="1062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44000"/>
                                  </a:srgbClr>
                                </a:solidFill>
                                <a:ln w="2844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571680"/>
                                  <a:ext cx="742896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8000">
                                    <a:alpha val="8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eastAsia="Times New Roman" w:ascii="Calibri" w:hAnsi="Calibri" w:cs="Calibri"/>
                                        <w:color w:val="FFFFFF"/>
                                        <w:lang w:val="pt-BR" w:bidi="ar-SA"/>
                                      </w:rPr>
                                      <w:t>COMUNICADO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Unimed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114480"/>
                                  <a:ext cx="2513880" cy="174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57920" y="2057400"/>
                                  <a:ext cx="6528600" cy="8213040"/>
                                </a:xfrm>
                                <a:custGeom>
                                  <a:avLst/>
                                  <a:gdLst>
                                    <a:gd name="textAreaLeft" fmla="*/ 180360 w 3701160"/>
                                    <a:gd name="textAreaRight" fmla="*/ 3520800 w 3701160"/>
                                    <a:gd name="textAreaTop" fmla="*/ 180360 h 4656240"/>
                                    <a:gd name="textAreaBottom" fmla="*/ 4475880 h 4656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73"/>
                                      </a:lnTo>
                                      <a:arcTo wR="3600" hR="3600" stAng="10800000" swAng="-5400000"/>
                                      <a:lnTo>
                                        <a:pt x="18000" y="271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286720"/>
                                  <a:ext cx="6400080" cy="800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rebuchet MS" w:hAnsi="Trebuchet MS" w:cs="Trebuchet MS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rebuchet MS" w:hAnsi="Trebuchet MS" w:cs="Trebuchet MS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rebuchet MS" w:hAnsi="Trebuchet MS" w:cs="Trebuchet MS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rebuchet MS" w:hAnsi="Trebuchet MS" w:cs="Trebuchet MS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rebuchet MS" w:hAnsi="Trebuchet MS" w:cs="Trebuchet MS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rebuchet MS" w:hAnsi="Trebuchet MS" w:cs="Trebuchet MS"/>
                                        <w:color w:val="auto"/>
                                        <w:lang w:val="pt-B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rebuchet MS" w:hAnsi="Trebuchet MS" w:cs="Trebuchet MS"/>
                                        <w:color w:val="auto"/>
                                        <w:lang w:val="pt-BR" w:bidi="ar-SA"/>
                                      </w:rPr>
                                      <w:t>Rio de Janeiro, 9 de Maio de 201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Prezados Clientes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Informamos que os Hospitais  Santa Isabel e São Camilo Santana a partir de maio de 2011 deixarão de atender a especialidade ”Maternidade", pois este serviço não será mais realizado nos respectivos prestadores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- Santa Isabel – Redes Alfa, Beta, Delta e Ômega - Irmandade da Santa Casa de Misericórdia de São Paulo até 01/05/201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- São Camilo Santana – Redes Alfa, Beta, Delta e Ômega - atendimento até 05/05/2011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Abaixo informamos os hospitais que manterão os respectivos atendimentos nas imediações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Região Centra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Hospital Santa Catarina – Redes Delta e Ômeg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Hospital Cruz Azul – Redes Alfa, Beta, Delta e Ômeg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Hospital Samaritano – Rede Ômeg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Hospital Santa Helena – Redes Alfa, Beta, Delta e Ômeg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Região Nort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Hospital San Paolo – Redes Alfa, Beta, Delta e Ômega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>Hospital Nipo Brasileiro – Redes Alfa, Beta, Delta e Ômega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7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pt-BR" w:bidi="ar-SA"/>
                                      </w:rPr>
                                      <w:t xml:space="preserve">  Atenciosamente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8000"/>
                                        <w:lang w:val="pt-BR" w:bidi="ar-SA"/>
                                      </w:rPr>
                                      <w:t>Unidade de Relacionamento com Unimed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008000"/>
                                        <w:lang w:val="pt-BR" w:bidi="ar-SA"/>
                                      </w:rPr>
                                      <w:t xml:space="preserve">   Unidade de Relacionamento com Unimed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10271880"/>
                                  <a:ext cx="4914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8000"/>
                                        <w:lang w:val="pt-BR" w:bidi="ar-SA"/>
                                      </w:rPr>
                                      <w:t>www.unimedrio.com.b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0pt;height:855pt" coordorigin="0,0" coordsize="12600,17100">
                      <v:rect id="shape_0" stroked="f" o:allowincell="t" style="position:absolute;left:1;top:1;width:12598;height:170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9cc00" stroked="t" o:allowincell="t" style="position:absolute;left:0;top:0;width:11878;height:167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 opacity="0.43"/>
                        <v:stroke color="#99cc00" weight="28440" joinstyle="miter" endcap="flat"/>
                        <w10:wrap type="none"/>
                      </v:shape>
                      <v:roundrect id="shape_0" fillcolor="green" stroked="f" o:allowincell="t" style="position:absolute;left:1;top:900;width:11698;height:125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eastAsia="Times New Roman" w:ascii="Calibri" w:hAnsi="Calibri" w:cs="Calibri"/>
                                  <w:color w:val="FFFFFF"/>
                                  <w:lang w:val="pt-BR" w:bidi="ar-SA"/>
                                </w:rPr>
                                <w:t>COMUNICADO</w:t>
                              </w:r>
                            </w:p>
                          </w:txbxContent>
                        </v:textbox>
                        <v:fill o:detectmouseclick="t" type="solid" color2="#ff7fff" opacity="0.84"/>
                        <v:stroke color="#3465a4" joinstyle="round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;top:180;width:3958;height:274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oundrect id="shape_0" fillcolor="white" stroked="t" o:allowincell="t" style="position:absolute;left:721;top:3240;width:10280;height:12933;mso-wrap-style:none;v-text-anchor:middle;mso-position-horizontal-relative:char">
                        <v:fill o:detectmouseclick="t" type="solid" color2="black"/>
                        <v:stroke color="white" weight="12600" joinstyle="miter" endcap="flat"/>
                        <w10:wrap type="none"/>
                      </v:roundrect>
                      <v:shape id="shape_0" stroked="f" o:allowincell="t" style="position:absolute;left:900;top:3601;width:10078;height:12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  <w:t>Rio de Janeiro, 9 de Maio de 20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Prezados Client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Informamos que os Hospitais  Santa Isabel e São Camilo Santana a partir de maio de 2011 deixarão de atender a especialidade ”Maternidade", pois este serviço não será mais realizado nos respectivos prestado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- Santa Isabel – Redes Alfa, Beta, Delta e Ômega - Irmandade da Santa Casa de Misericórdia de São Paulo até 01/05/20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- São Camilo Santana – Redes Alfa, Beta, Delta e Ômega - atendimento até 05/05/20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Abaixo informamos os hospitais que manterão os respectivos atendimentos nas imediaçõ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Região Centr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Santa Catarina – Redes Delta e Ôm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Cruz Azul – Redes Alfa, Beta, Delta e Ôm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Samaritano – Rede Ôm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Santa Helena – Redes Alfa, Beta, Delta e Ôm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Região Nor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Hospital San Paolo – Redes Alfa, Beta, Delta e Ômeg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Hospital Nipo Brasileiro – Redes Alfa, Beta, Delta e Ômeg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  Atenciosamen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8000"/>
                                  <w:lang w:val="pt-BR" w:bidi="ar-SA"/>
                                </w:rPr>
                                <w:t>Unidade de Relacionamento com Unim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8000"/>
                                  <w:lang w:val="pt-BR" w:bidi="ar-SA"/>
                                </w:rPr>
                                <w:t xml:space="preserve">   Unidade de Relacionamento com Unimed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7;top:16176;width:773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8000"/>
                                  <w:lang w:val="pt-BR" w:bidi="ar-SA"/>
                                </w:rPr>
                                <w:t>www.unimedrio.com.b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1701" w:hanging="0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6:00Z</dcterms:created>
  <dc:creator>m48160</dc:creator>
  <dc:description/>
  <cp:keywords/>
  <dc:language>en-US</dc:language>
  <cp:lastModifiedBy>Samantha  Andaku</cp:lastModifiedBy>
  <cp:lastPrinted>2011-05-09T16:00:00Z</cp:lastPrinted>
  <dcterms:modified xsi:type="dcterms:W3CDTF">2011-05-09T19:06:00Z</dcterms:modified>
  <cp:revision>2</cp:revision>
  <dc:subject/>
  <dc:title> </dc:title>
</cp:coreProperties>
</file>