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_rels/header5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00</wp:posOffset>
                </wp:positionH>
                <wp:positionV relativeFrom="paragraph">
                  <wp:posOffset>-2540</wp:posOffset>
                </wp:positionV>
                <wp:extent cx="1143000" cy="2120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1204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t" o:allowincell="f" style="position:absolute;margin-left:405pt;margin-top:-0.2pt;width:89.95pt;height:16.65pt;mso-wrap-style:none;v-text-anchor:middle">
                <v:fill o:detectmouseclick="t" type="solid" color2="#ff7fff"/>
                <v:stroke color="green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14"/>
          <w:szCs w:val="14"/>
        </w:rPr>
        <w:t>HOSPITAIS – ALTERAÇÃO DA REDE</w:t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  <w:t>ATENDE TODOS OS PLANOS DA UNIMED-RIO</w:t>
      </w:r>
    </w:p>
    <w:p>
      <w:pPr>
        <w:pStyle w:val="Default"/>
        <w:ind w:left="-900" w:hanging="0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HOSPITAL JORGE VALENTE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Anita Garibaldi, 213 – Ondin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203-4243 / 3271-9111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>Pronto Socorro:</w:t>
      </w:r>
      <w:r>
        <w:rPr>
          <w:rFonts w:cs="Arial" w:ascii="Arial" w:hAnsi="Arial"/>
          <w:sz w:val="14"/>
          <w:szCs w:val="14"/>
        </w:rPr>
        <w:t xml:space="preserve"> Adulto, Pediátrico, Obstétrico e Ginecológico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TI Adulto, Neonatal e Pediátrica</w:t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sz w:val="14"/>
          <w:szCs w:val="14"/>
        </w:rPr>
        <w:t>HOSPITAL SANTO AMARO – FUNDAÇÃO JOSÉ SILVEIR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adeira do Campo Santo, 35 – Federação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504-5515 / 3504-5240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>Pronto Socorro:</w:t>
      </w:r>
      <w:r>
        <w:rPr>
          <w:rFonts w:cs="Arial" w:ascii="Arial" w:hAnsi="Arial"/>
          <w:sz w:val="14"/>
          <w:szCs w:val="14"/>
        </w:rPr>
        <w:t xml:space="preserve"> Obstétrico e Ginecológico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UTI Adulto, Neonatal </w:t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PROBABY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Princesa Leopoldina, 443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39-9522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Pronto Socorro:</w:t>
      </w:r>
      <w:r>
        <w:rPr>
          <w:rFonts w:cs="Arial" w:ascii="Arial" w:hAnsi="Arial"/>
          <w:sz w:val="14"/>
          <w:szCs w:val="14"/>
        </w:rPr>
        <w:t xml:space="preserve"> Pediátrico</w:t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720" w:right="1701" w:gutter="0" w:header="708" w:top="1417" w:footer="708" w:bottom="141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900" w:hanging="0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4445</wp:posOffset>
                </wp:positionV>
                <wp:extent cx="914400" cy="2197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23pt;margin-top:-0.35pt;width:71.95pt;height:17.2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FFFFFF"/>
          <w:sz w:val="14"/>
          <w:szCs w:val="14"/>
        </w:rPr>
        <w:t>CLINICAS E LABORATÓRIOS</w:t>
      </w:r>
    </w:p>
    <w:p>
      <w:pPr>
        <w:pStyle w:val="Default"/>
        <w:shd w:fill="008000" w:val="clear"/>
        <w:ind w:left="-900" w:hanging="0"/>
        <w:rPr/>
      </w:pPr>
      <w:r>
        <w:rPr>
          <w:b/>
          <w:bCs/>
          <w:color w:val="FFFFFF"/>
          <w:sz w:val="14"/>
          <w:szCs w:val="14"/>
        </w:rPr>
        <w:t>REDE BÁSICA – ATENDE TODOS OS PLANOS DA UNIMED-RIO</w:t>
      </w:r>
    </w:p>
    <w:p>
      <w:pPr>
        <w:pStyle w:val="Default"/>
        <w:ind w:left="-900" w:hanging="0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CUPUNTURA - CLÍNICA VITERBO </w:t>
      </w:r>
    </w:p>
    <w:p>
      <w:pPr>
        <w:pStyle w:val="Default"/>
        <w:jc w:val="both"/>
        <w:rPr/>
      </w:pPr>
      <w:r>
        <w:rPr>
          <w:rFonts w:cs="Arial" w:ascii="Arial" w:hAnsi="Arial"/>
          <w:sz w:val="14"/>
          <w:szCs w:val="14"/>
        </w:rPr>
        <w:t xml:space="preserve">Av. Tancredo Neves, 1632 Sala 716 Torre Norte – Pitub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113-1660 / 3113-1661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>Especialidades:</w:t>
      </w:r>
      <w:r>
        <w:rPr>
          <w:rFonts w:cs="Arial" w:ascii="Arial" w:hAnsi="Arial"/>
          <w:sz w:val="14"/>
          <w:szCs w:val="14"/>
        </w:rPr>
        <w:t xml:space="preserve"> Anestesiologia (Tratamento da Dor) </w:t>
      </w:r>
    </w:p>
    <w:p>
      <w:pPr>
        <w:pStyle w:val="Default"/>
        <w:jc w:val="both"/>
        <w:rPr/>
      </w:pPr>
      <w:r>
        <w:rPr>
          <w:rFonts w:cs="Arial" w:ascii="Arial" w:hAnsi="Arial"/>
          <w:sz w:val="14"/>
          <w:szCs w:val="14"/>
        </w:rPr>
        <w:t xml:space="preserve">Acupuntura, Clínica RPG, Fisioterapi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APAE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: Rio Grande do Sul, 545 – Pitub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270-8300 / 3270-8345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>Clínica Médica, Endocrinologia, Endocrinologia Pediátrica, Fisiatria, Geriatria, Genética, Homeopatia, Neurologia, Neurologia Pediátrica, Ortopedia, Ortopedia Pediátrica, Ortopedia - Coluna, Otorrinolaringologia, Pediatria, Pneumologia Pediátrica, Análises Clínicas, Fisioterapia, Ultrassonografia.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CLÍNICA AMO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Altino Serbeto de Barros, 110 12º andar Salas 1304 a 1307 Ed Lunis Pauling – Itaigar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311-6500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 xml:space="preserve">Oncologia, Hematologia, Cirurgia de Cabeça e Pescoço, Cirurgia Geral, Cirurgia Oncológica, </w:t>
      </w:r>
    </w:p>
    <w:p>
      <w:pPr>
        <w:pStyle w:val="Default"/>
        <w:jc w:val="both"/>
        <w:rPr/>
      </w:pPr>
      <w:r>
        <w:rPr>
          <w:rFonts w:cs="Arial" w:ascii="Arial" w:hAnsi="Arial"/>
          <w:sz w:val="14"/>
          <w:szCs w:val="14"/>
        </w:rPr>
        <w:t xml:space="preserve">Gastroenterologia, Reumatologia, Pneumologia, Quimioterapia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CLÍNICA ACORDE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Leonor Calmon, 256 Sala 503,504 – Candeal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452-5200 / 3452-5757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 xml:space="preserve">Psicoterapia, Fonoaudiologia, Fisioterapi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CLÍNICA SEMPRE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v. Fernandes da Cunha, 117 – Roma 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312-1929 / 3314-2176 / 3312-2711 / 3312-2712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 xml:space="preserve">Ginecologia / Obstetrícia, Pediatria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>Ultrassonografia, Colposcopia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NÚCLEO DE ONCOLOGIA DA BAHIA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v. Adhemar de Barros, 123 Ed. Gildete Lessa – Ondina 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4009.7070 / 4009.7051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v. Santos Dumont, 53 Estrada do Coco Km 1 Hospital Unimed - Lauro de Freitas 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2201-9070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 </w:t>
      </w:r>
      <w:r>
        <w:rPr>
          <w:rFonts w:cs="Arial" w:ascii="Arial" w:hAnsi="Arial"/>
          <w:sz w:val="14"/>
          <w:szCs w:val="14"/>
        </w:rPr>
        <w:t xml:space="preserve">Oncologia,  Hematologia, Reumatologia, Quimioterapia, Psicoterapia (apenas para pacientes em tratamento), Nutrição (apenas para pacientes em tratamento), Laboratório de Análises Clínicas 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ECHOSON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v. Anita Garibaldi, 1987 1º andar Centro Médico Albert Sabin – Ondina 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501-3000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sz w:val="14"/>
          <w:szCs w:val="14"/>
        </w:rPr>
        <w:t xml:space="preserve">Av. ACM, 585 Sala 201 e 202 Ed Louis Pasteur – Itaigara </w:t>
      </w:r>
    </w:p>
    <w:p>
      <w:pPr>
        <w:pStyle w:val="Default"/>
        <w:ind w:right="-70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>Ultrassonografia, Radiologia,Mamografia, Holter, Mapa, Teste Ergométrico, Eletrocardiograma, Punção da Tireóide, Ecocardiograma, Doppler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ITHOCENTER – CLINICA DE UROLOGIA MODESTO JACOBINO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Barão de Loreto, 75 - Graça</w:t>
      </w:r>
    </w:p>
    <w:p>
      <w:pPr>
        <w:pStyle w:val="Default"/>
        <w:ind w:right="-7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2101-3553 / 8920</w:t>
      </w:r>
    </w:p>
    <w:p>
      <w:pPr>
        <w:pStyle w:val="Default"/>
        <w:ind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 xml:space="preserve">Urologia </w:t>
      </w:r>
    </w:p>
    <w:p>
      <w:pPr>
        <w:pStyle w:val="Default"/>
        <w:ind w:right="-26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MULTI IMAGEM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 Manoel Dias da Silva, 675 - Pitub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2108-9999 / 2108-9925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João das Botas, 253 - Canela </w:t>
      </w:r>
    </w:p>
    <w:p>
      <w:pPr>
        <w:pStyle w:val="Default"/>
        <w:ind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>Ultrassonografia, Radiologia, Tomografia Computadorizada, Ressonância Magnética</w:t>
      </w:r>
    </w:p>
    <w:p>
      <w:pPr>
        <w:pStyle w:val="Default"/>
        <w:ind w:right="-261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LABORATÓRIO LEME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 Araujo Pinho, 490 - Canel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38-8500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Conego José Loreto, 9 – Canel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245-8555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Rio Grande do Sul, 635 – Loja 1 – Pitub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51-8555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Manoel Dias da Silva, 1512 – Pitub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47-7157 / 3345-2183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Anita Garibaldi, 1259 – Ondin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32-8555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Octavio Mangabeira Dorival Caymmi, 14671 – Itapuã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75-8555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Dom João VI, 616 – Brotas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244-8555</w:t>
      </w:r>
    </w:p>
    <w:p>
      <w:pPr>
        <w:pStyle w:val="Default"/>
        <w:ind w:right="-261" w:hanging="0"/>
        <w:jc w:val="both"/>
        <w:rPr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>Análises Clínicas</w:t>
      </w:r>
    </w:p>
    <w:p>
      <w:pPr>
        <w:pStyle w:val="Default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SINPEL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Agnelo de Brito, 187 – Sala 101, 102, 116, 307 - Federação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32-0725 / 3237-5454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João das Botas, 253 - Canela </w:t>
      </w:r>
    </w:p>
    <w:p>
      <w:pPr>
        <w:pStyle w:val="Default"/>
        <w:ind w:right="-261" w:hanging="0"/>
        <w:jc w:val="both"/>
        <w:rPr/>
      </w:pPr>
      <w:r>
        <w:rPr>
          <w:rFonts w:cs="Arial" w:ascii="Arial" w:hAnsi="Arial"/>
          <w:b/>
          <w:sz w:val="14"/>
          <w:szCs w:val="14"/>
        </w:rPr>
        <w:t xml:space="preserve">Especialidades: </w:t>
      </w:r>
      <w:r>
        <w:rPr>
          <w:rFonts w:cs="Arial" w:ascii="Arial" w:hAnsi="Arial"/>
          <w:sz w:val="14"/>
          <w:szCs w:val="14"/>
        </w:rPr>
        <w:t>Ultrassonografia, Radiologia, Tomografia Computadorizada, Ressonância Magnética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1106" w:gutter="0" w:header="708" w:top="1417" w:footer="708" w:bottom="141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cs="Arial"/>
          <w:b/>
          <w:b/>
          <w:bCs/>
          <w:sz w:val="14"/>
          <w:szCs w:val="14"/>
          <w:lang w:val="en-US" w:eastAsia="en-US"/>
        </w:rPr>
      </w:pPr>
      <w:r>
        <w:rPr>
          <w:rFonts w:cs="Arial" w:ascii="Arial" w:hAnsi="Arial"/>
          <w:b/>
          <w:bCs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4480</wp:posOffset>
                </wp:positionH>
                <wp:positionV relativeFrom="paragraph">
                  <wp:posOffset>107950</wp:posOffset>
                </wp:positionV>
                <wp:extent cx="914400" cy="21971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19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422.4pt;margin-top:8.5pt;width:71.95pt;height:17.25pt;mso-wrap-style:none;v-text-anchor:middl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701" w:right="1701" w:gutter="0" w:header="708" w:top="1417" w:footer="708" w:bottom="1417"/>
          <w:pgNumType w:fmt="decimal"/>
          <w:cols w:num="2" w:space="2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  <w:t xml:space="preserve">POLICLINICA – ATENDIMENTO COM HORA MARCADA </w:t>
      </w:r>
    </w:p>
    <w:p>
      <w:pPr>
        <w:pStyle w:val="Default"/>
        <w:shd w:fill="008000" w:val="clear"/>
        <w:ind w:left="-900" w:hanging="0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  <w:t>REDE BÁSICA – ATENDE TODOS OS PLANOS DA UNIMED-RIO</w:t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b/>
          <w:b/>
          <w:bCs/>
          <w:color w:val="FFFFFF"/>
          <w:sz w:val="14"/>
          <w:szCs w:val="14"/>
        </w:rPr>
      </w:pPr>
      <w:r>
        <w:rPr>
          <w:b/>
          <w:bCs/>
          <w:color w:val="FFFFFF"/>
          <w:sz w:val="14"/>
          <w:szCs w:val="14"/>
        </w:rPr>
      </w:r>
    </w:p>
    <w:p>
      <w:pPr>
        <w:sectPr>
          <w:type w:val="continuous"/>
          <w:pgSz w:w="11906" w:h="16838"/>
          <w:pgMar w:left="1701" w:right="1701" w:gutter="0" w:header="708" w:top="1417" w:footer="708" w:bottom="1417"/>
          <w:cols w:num="2" w:space="21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CLIVALE – CALÇAD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Barão de Cotegipe, 42 1º andar – Calçada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310-0000 / 3310-2013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ultas nas especialidades:</w:t>
      </w:r>
      <w:r>
        <w:rPr>
          <w:rFonts w:cs="Arial" w:ascii="Arial" w:hAnsi="Arial"/>
          <w:sz w:val="14"/>
          <w:szCs w:val="14"/>
        </w:rPr>
        <w:t xml:space="preserve"> Angiologia / Cirurgia Vascular, Cardiologia, Clínica Médica, Cirurgia Plástica Reparadora, Cir Geral, Dermatologia, Endocrinologia, Gastroenterologia, Ginecologia / Obstetrícia, Neurologia, Oftalmologia, Ortopedia / Traumatologia, Otorrinolaringologia, Pneumologia, Proctologia, Reumatologia, Urologia, 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>Exames e tratamentos nas especialidades:</w:t>
      </w:r>
      <w:r>
        <w:rPr>
          <w:rFonts w:cs="Arial" w:ascii="Arial" w:hAnsi="Arial"/>
          <w:sz w:val="14"/>
          <w:szCs w:val="14"/>
        </w:rPr>
        <w:t xml:space="preserve"> Ecocardiograma, Eletrocardiograma, Teste Ergométrico, Holter, MAPA, Eletroencefalograma, Fisioterapia, Patologia Clínica, Espirometria, Prova de Função Pulmonar, Radiologia, Mamografia, Ultrassonografia, RPG, Escleroterapia, Endoscopia Digestiva, Laringoscopia.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 xml:space="preserve">POLICLINICA SÃO CAETANO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Rua São Caetano, 376 Casa - São Caetano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Fone (71) 3304-3386 / 3304-0412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Consultas nas especialidades:</w:t>
      </w:r>
      <w:r>
        <w:rPr>
          <w:rFonts w:cs="Arial" w:ascii="Arial" w:hAnsi="Arial"/>
          <w:sz w:val="14"/>
          <w:szCs w:val="14"/>
        </w:rPr>
        <w:t xml:space="preserve"> Ginecologia, Cardiologia, Pediatria, Clínica Médica, Dermatologia, Otorrinolaringologia, Angiologia, Oftalmologia, Ortopedia / Traumatologia, 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xames nas especialidades:</w:t>
      </w:r>
      <w:r>
        <w:rPr>
          <w:rFonts w:cs="Arial" w:ascii="Arial" w:hAnsi="Arial"/>
          <w:sz w:val="14"/>
          <w:szCs w:val="14"/>
        </w:rPr>
        <w:t xml:space="preserve"> Ultrassonografia, Eletrocardiograma, Ecocardiograma e Análises Clínicas.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AY HOSPITAL LOUIS PASTEUR – OTORRINO CENTER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. Antonio Carlos Magalhães, 585 – Complexo Odonto Médico Itaigara – Térreo - Itaigara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2101-6666 / 2101-6633 / 2101-6610 / 2101-6607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14"/>
          <w:szCs w:val="14"/>
        </w:rPr>
        <w:t>Especialidades:</w:t>
      </w:r>
      <w:r>
        <w:rPr>
          <w:rFonts w:cs="Arial" w:ascii="Arial" w:hAnsi="Arial"/>
          <w:sz w:val="14"/>
          <w:szCs w:val="14"/>
        </w:rPr>
        <w:t>Otorrinolaringologia, Polissonografia, Alergologia, Endoscopia Peroral, Cabeça e Pescoço.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HOSPITAL SONIA &amp; ARLINDO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Natanael Palma, 8 – casa - Periperi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e (71) 3358-2383</w:t>
      </w:r>
    </w:p>
    <w:p>
      <w:pPr>
        <w:pStyle w:val="Default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w:t>Especialidades:</w:t>
      </w:r>
      <w:r>
        <w:rPr>
          <w:rFonts w:cs="Arial" w:ascii="Arial" w:hAnsi="Arial"/>
          <w:sz w:val="14"/>
          <w:szCs w:val="14"/>
        </w:rPr>
        <w:t xml:space="preserve"> Angiologia, Cirurgia Vascular, Cardilologia, Cirurgia Cardiovascular, Cirurgia Geral, Cirurgia Pediátrica, Cirurgia Reparadora, Clinica Médica, Dermatologia, Fisioterapia, Ginecologia, Obstetrícia, Nutrição, Otorrinolaringologia, Ortopedia e Traumatologia, Pediatria, Psicoterapia, Ultrassonografia, Urologia.</w:t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720" w:right="926" w:gutter="0" w:header="708" w:top="1417" w:footer="708" w:bottom="1417"/>
          <w:pgNumType w:fmt="decimal"/>
          <w:cols w:num="3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ind w:left="-9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1701" w:gutter="0" w:header="708" w:top="1417" w:footer="708" w:bottom="1417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686300</wp:posOffset>
              </wp:positionH>
              <wp:positionV relativeFrom="paragraph">
                <wp:posOffset>90805</wp:posOffset>
              </wp:positionV>
              <wp:extent cx="1517650" cy="2286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t>Versão 0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7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t>Versão 0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eastAsia="Trebuchet MS" w:cs="Trebuchet MS"/>
                              <w:color w:val="FFFF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eastAsia="Trebuchet MS" w:cs="Trebuchet MS"/>
                        <w:color w:val="FFFFFF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686300</wp:posOffset>
              </wp:positionH>
              <wp:positionV relativeFrom="paragraph">
                <wp:posOffset>90805</wp:posOffset>
              </wp:positionV>
              <wp:extent cx="1517650" cy="2286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t>Versão 0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7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t>Versão 0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1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eastAsia="Trebuchet MS" w:cs="Trebuchet MS"/>
                              <w:color w:val="FFFF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eastAsia="Trebuchet MS" w:cs="Trebuchet MS"/>
                        <w:color w:val="FFFFFF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686300</wp:posOffset>
              </wp:positionH>
              <wp:positionV relativeFrom="paragraph">
                <wp:posOffset>90805</wp:posOffset>
              </wp:positionV>
              <wp:extent cx="1517650" cy="228600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t>Versão 0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7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t>Versão 0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2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eastAsia="Trebuchet MS" w:cs="Trebuchet MS"/>
                              <w:color w:val="FFFF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eastAsia="Trebuchet MS" w:cs="Trebuchet MS"/>
                        <w:color w:val="FFFFFF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4686300</wp:posOffset>
              </wp:positionH>
              <wp:positionV relativeFrom="paragraph">
                <wp:posOffset>90805</wp:posOffset>
              </wp:positionV>
              <wp:extent cx="1517650" cy="228600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t>Versão 0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7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t>Versão 0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1080135</wp:posOffset>
          </wp:positionH>
          <wp:positionV relativeFrom="margin">
            <wp:posOffset>9175115</wp:posOffset>
          </wp:positionV>
          <wp:extent cx="7573010" cy="614680"/>
          <wp:effectExtent l="0" t="0" r="0" b="0"/>
          <wp:wrapTight wrapText="bothSides">
            <wp:wrapPolygon edited="0">
              <wp:start x="-27" y="0"/>
              <wp:lineTo x="-27" y="20922"/>
              <wp:lineTo x="21600" y="20922"/>
              <wp:lineTo x="21600" y="0"/>
              <wp:lineTo x="-27" y="0"/>
            </wp:wrapPolygon>
          </wp:wrapTight>
          <wp:docPr id="31" name="Image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-800100</wp:posOffset>
              </wp:positionH>
              <wp:positionV relativeFrom="paragraph">
                <wp:posOffset>107950</wp:posOffset>
              </wp:positionV>
              <wp:extent cx="4705985" cy="325755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985" cy="325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Salvador: 71.3270-2700 / 2701/ 2702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16"/>
                              <w:szCs w:val="16"/>
                            </w:rPr>
                            <w:t xml:space="preserve">Central de Atendimento da Unimed-Rio: 21.3861-3861 /  0800.0793821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eastAsia="Trebuchet MS" w:cs="Trebuchet MS"/>
                              <w:color w:val="FFFFFF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eastAsia="Trebuchet MS" w:cs="Trebuchet MS" w:ascii="Trebuchet MS" w:hAnsi="Trebuchet MS"/>
                              <w:color w:val="FFFFFF"/>
                              <w:sz w:val="20"/>
                              <w:szCs w:val="22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0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0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0.55pt;height:25.65pt;mso-wrap-distance-left:9.05pt;mso-wrap-distance-right:9.05pt;mso-wrap-distance-top:0pt;mso-wrap-distance-bottom:0pt;margin-top:8.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Salvador: 71.3270-2700 / 2701/ 2702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16"/>
                        <w:szCs w:val="16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16"/>
                        <w:szCs w:val="16"/>
                      </w:rPr>
                      <w:t xml:space="preserve">Central de Atendimento da Unimed-Rio: 21.3861-3861 /  0800.0793821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eastAsia="Trebuchet MS" w:cs="Trebuchet MS"/>
                        <w:color w:val="FFFFFF"/>
                        <w:sz w:val="20"/>
                        <w:szCs w:val="22"/>
                      </w:rPr>
                    </w:pPr>
                    <w:r>
                      <w:rPr>
                        <w:rFonts w:eastAsia="Trebuchet MS" w:cs="Trebuchet MS" w:ascii="Trebuchet MS" w:hAnsi="Trebuchet MS"/>
                        <w:color w:val="FFFFFF"/>
                        <w:sz w:val="20"/>
                        <w:szCs w:val="22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0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0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86300</wp:posOffset>
              </wp:positionH>
              <wp:positionV relativeFrom="paragraph">
                <wp:posOffset>90805</wp:posOffset>
              </wp:positionV>
              <wp:extent cx="1517650" cy="2286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FFFFFF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FFFFFF"/>
                              <w:sz w:val="14"/>
                              <w:szCs w:val="14"/>
                            </w:rPr>
                            <w:t>Versão 0.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5pt;height:18pt;mso-wrap-distance-left:9.05pt;mso-wrap-distance-right:9.05pt;mso-wrap-distance-top:0pt;mso-wrap-distance-bottom:0pt;margin-top:7.15pt;mso-position-vertical-relative:text;margin-left:36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FFFFFF"/>
                        <w:sz w:val="14"/>
                        <w:szCs w:val="14"/>
                      </w:rPr>
                    </w:pPr>
                    <w:r>
                      <w:rPr>
                        <w:b/>
                        <w:color w:val="FFFFFF"/>
                        <w:sz w:val="14"/>
                        <w:szCs w:val="14"/>
                      </w:rPr>
                      <w:t>Versão 0.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15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21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firstLine="4956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margin">
            <wp:posOffset>-1080135</wp:posOffset>
          </wp:positionH>
          <wp:positionV relativeFrom="margin">
            <wp:posOffset>-908050</wp:posOffset>
          </wp:positionV>
          <wp:extent cx="7573010" cy="1915795"/>
          <wp:effectExtent l="0" t="0" r="0" b="0"/>
          <wp:wrapSquare wrapText="bothSides"/>
          <wp:docPr id="28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915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1143000</wp:posOffset>
              </wp:positionH>
              <wp:positionV relativeFrom="paragraph">
                <wp:posOffset>861060</wp:posOffset>
              </wp:positionV>
              <wp:extent cx="3411220" cy="228600"/>
              <wp:effectExtent l="0" t="0" r="0" b="0"/>
              <wp:wrapNone/>
              <wp:docPr id="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1122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FFFFFF"/>
                              <w:sz w:val="22"/>
                              <w:szCs w:val="22"/>
                            </w:rPr>
                            <w:t>Maio/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olor w:val="808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olor w:val="808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8.6pt;height:18pt;mso-wrap-distance-left:9.05pt;mso-wrap-distance-right:9.05pt;mso-wrap-distance-top:0pt;mso-wrap-distance-bottom:0pt;margin-top:67.8pt;mso-position-vertical-relative:text;margin-left:9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FFFFFF"/>
                        <w:sz w:val="22"/>
                        <w:szCs w:val="22"/>
                      </w:rPr>
                      <w:t>Maio/2010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olor w:val="808080"/>
                        <w:sz w:val="22"/>
                        <w:szCs w:val="22"/>
                      </w:rPr>
                    </w:pPr>
                    <w:r>
                      <w:rPr>
                        <w:rFonts w:cs="Trebuchet MS" w:ascii="Trebuchet MS" w:hAnsi="Trebuchet MS"/>
                        <w:color w:val="808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-800100</wp:posOffset>
              </wp:positionH>
              <wp:positionV relativeFrom="paragraph">
                <wp:posOffset>151765</wp:posOffset>
              </wp:positionV>
              <wp:extent cx="5486400" cy="923290"/>
              <wp:effectExtent l="0" t="0" r="0" b="0"/>
              <wp:wrapNone/>
              <wp:docPr id="3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923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  <w:sz w:val="36"/>
                              <w:szCs w:val="36"/>
                            </w:rPr>
                            <w:t>GUIA MÉDICO SALVAD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 xml:space="preserve">NOVOS PRESTADORES CREDENCIADOS PARA ATENDIMENT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rebuchet MS" w:hAnsi="Trebuchet MS" w:cs="Trebuchet MS"/>
                              <w:caps/>
                              <w:color w:val="FFFFFF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caps/>
                              <w:color w:val="FFFFFF"/>
                            </w:rPr>
                            <w:t>AOS CLIENTES DA UNIMED-RIO EM SALVADO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72.7pt;mso-wrap-distance-left:9.05pt;mso-wrap-distance-right:9.05pt;mso-wrap-distance-top:0pt;mso-wrap-distance-bottom:0pt;margin-top:11.9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  <w:sz w:val="36"/>
                        <w:szCs w:val="36"/>
                      </w:rPr>
                      <w:t>GUIA MÉDICO SALVADOR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 xml:space="preserve">NOVOS PRESTADORES CREDENCIADOS PARA ATENDIMENTO </w:t>
                    </w:r>
                  </w:p>
                  <w:p>
                    <w:pPr>
                      <w:pStyle w:val="Normal"/>
                      <w:jc w:val="right"/>
                      <w:rPr>
                        <w:rFonts w:ascii="Trebuchet MS" w:hAnsi="Trebuchet MS" w:cs="Trebuchet MS"/>
                        <w:caps/>
                        <w:color w:val="FFFFFF"/>
                      </w:rPr>
                    </w:pPr>
                    <w:r>
                      <w:rPr>
                        <w:rFonts w:cs="Trebuchet MS" w:ascii="Trebuchet MS" w:hAnsi="Trebuchet MS"/>
                        <w:caps/>
                        <w:color w:val="FFFFFF"/>
                      </w:rPr>
                      <w:t>AOS CLIENTES DA UNIMED-RIO EM SALVADO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80808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rebuchet MS" w:hAnsi="Trebuchet MS" w:cs="Trebuchet MS"/>
      <w:sz w:val="40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52:00Z</dcterms:created>
  <dc:creator>HP</dc:creator>
  <dc:description/>
  <cp:keywords/>
  <dc:language>en-US</dc:language>
  <cp:lastModifiedBy>m16047</cp:lastModifiedBy>
  <cp:lastPrinted>2010-05-11T13:25:00Z</cp:lastPrinted>
  <dcterms:modified xsi:type="dcterms:W3CDTF">2010-05-17T19:03:00Z</dcterms:modified>
  <cp:revision>3</cp:revision>
  <dc:subject/>
  <dc:title> </dc:title>
</cp:coreProperties>
</file>