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11-06-15T15:50:00Z">
        <w:r>
          <w:rPr/>
          <w:drawing>
            <wp:inline distT="0" distB="0" distL="0" distR="0">
              <wp:extent cx="5374640" cy="269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4640" cy="269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4504"/>
        <w:gridCol w:w="66"/>
      </w:tblGrid>
      <w:tr>
        <w:trPr>
          <w:trHeight w:val="245" w:hRule="atLeast"/>
        </w:trPr>
        <w:tc>
          <w:tcPr>
            <w:tcW w:w="8424" w:type="dxa"/>
            <w:gridSpan w:val="2"/>
            <w:tcBorders>
              <w:top w:val="single" w:sz="8" w:space="0" w:color="BAD405"/>
              <w:left w:val="single" w:sz="8" w:space="0" w:color="BAD405"/>
              <w:bottom w:val="single" w:sz="8" w:space="0" w:color="BAD405"/>
              <w:right w:val="single" w:sz="8" w:space="0" w:color="BAD405"/>
            </w:tcBorders>
            <w:shd w:fill="BAD405" w:val="clear"/>
            <w:vAlign w:val="center"/>
          </w:tcPr>
          <w:p>
            <w:pPr>
              <w:pStyle w:val="Style36"/>
              <w:spacing w:before="75" w:after="75"/>
              <w:jc w:val="right"/>
              <w:rPr>
                <w:rFonts w:ascii="Arial" w:hAnsi="Arial" w:cs="Arial"/>
                <w:color w:val="00834A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00834A"/>
                <w:sz w:val="15"/>
                <w:szCs w:val="15"/>
              </w:rPr>
              <w:t>2 de junho de 2011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34A"/>
                <w:sz w:val="15"/>
                <w:szCs w:val="15"/>
              </w:rPr>
            </w:pPr>
            <w:r>
              <w:rPr>
                <w:rFonts w:cs="Arial" w:ascii="Arial" w:hAnsi="Arial"/>
                <w:color w:val="00834A"/>
                <w:sz w:val="15"/>
                <w:szCs w:val="15"/>
              </w:rPr>
            </w:r>
          </w:p>
        </w:tc>
      </w:tr>
      <w:tr>
        <w:trPr>
          <w:trHeight w:val="7222" w:hRule="atLeast"/>
        </w:trPr>
        <w:tc>
          <w:tcPr>
            <w:tcW w:w="8424" w:type="dxa"/>
            <w:gridSpan w:val="2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0" w:after="280"/>
              <w:ind w:left="300" w:right="30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rStyle w:val="StrongEmphasis"/>
                <w:rFonts w:cs="Arial" w:ascii="Arial" w:hAnsi="Arial"/>
                <w:color w:val="BAD405"/>
                <w:sz w:val="40"/>
                <w:szCs w:val="40"/>
              </w:rPr>
              <w:t>Atenção à rede hospitalar de Brasília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30"/>
                <w:szCs w:val="30"/>
              </w:rPr>
              <w:t xml:space="preserve">A partir de 1º de julho, Hospital Brasília 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30"/>
                <w:szCs w:val="30"/>
              </w:rPr>
              <w:t>atenderá somente os clientes da rede Master   </w:t>
            </w: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30"/>
                <w:szCs w:val="30"/>
              </w:rPr>
              <w:t> </w:t>
            </w:r>
          </w:p>
          <w:p>
            <w:pPr>
              <w:pStyle w:val="Normal"/>
              <w:spacing w:before="0" w:after="280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ta mudança é uma exigência do próprio Hospital Brasília, que a partir desta data atenderá somente os beneficiários da rede Master, categoria diferenciada alto custo.Em razão da alteração, solicitamos que todas as cooperativas Unimed orientem os seus clientes, das redes Básica e Especial, a utilizarem os recursos indicados abaixo: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BAD405"/>
              </w:rPr>
              <w:t>Redes Básica e Especial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Hospital Daher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nto-socorro adulto e pediátrico, Internação eletiva e maternidade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his Quadra 07 Conjunto 15  - Lago Sul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248-4848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CBV Centro Brasileiro da Visão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xclusivo para atendimento oftalmológico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tendimento ambulatorial, pronto-atendimento, internações eletivas e exames.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QD 613/614 Bloco A – Cj. A - L2 Sul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214-5000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HCB - Hospital das Clínicas de Brasília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nto-socorro adulto e pediátrico, internação eletiva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ps, 710/910 - Conjunto B Bloco 1/2 – Asa Sul 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442-9200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Home - Hospital Ortopédico e Medicina Especializada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Ortopedia, pronto-socorro adulto e internação eletiva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gas Quadra , 613 - Conjunto  C - Asa Sul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878-2878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Hospital Santa Marta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nto-socorro adulto, internação eletiva e  maternidade. atendimento ambulatorial nas especialidades: alergologia, dermatologia, angiologia, cardiologia, cirurgia geral, cirurgia pediátrica, cirurgia plástica, hematologia, clínica médica, endocrinologia, gastroenterologia,ginecologia e obstetrícia, ginecologia oncológica, mastologia, neurocirurgia, neurologia, oftalmologia, ortopedia, pediatria, proctologia, pneumologia, urologia, reumatologia.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Qse Área Especial 01 e 17 - Setor Sul - Taquatinga  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451-3000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Hospital Alvorada de Taguatinga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Pronto-socorro adulto e pediátrico, internação eletiva e maternidade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Quadra Qs 05 Lote 01 - Taguatinga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4009-6300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Hospital Juscelino Kubitscheck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Internação eletiva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Qmsw 4 Lote 1 - Setor Sudoeste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315-1000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 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-Incor DF (Hospital Especializado em Cardiologia)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onto-socorro de cardiologia, internação eletiva e ambulatório de cardiologia</w:t>
            </w:r>
          </w:p>
          <w:p>
            <w:pPr>
              <w:pStyle w:val="Normal"/>
              <w:ind w:left="300" w:right="30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trada Parque Contorno dos Bosques S/N- HFA - Cruzeiro Novo</w:t>
            </w:r>
          </w:p>
          <w:p>
            <w:pPr>
              <w:pStyle w:val="Normal"/>
              <w:ind w:left="300" w:right="300" w:hanging="0"/>
              <w:rPr>
                <w:color w:val="008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efone: (61) 3403-5400</w:t>
            </w:r>
            <w:r>
              <w:rPr>
                <w:color w:val="FFFFFF"/>
                <w:sz w:val="20"/>
                <w:szCs w:val="20"/>
              </w:rPr>
              <w:br/>
              <w:t>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90" w:hRule="atLeast"/>
        </w:trPr>
        <w:tc>
          <w:tcPr>
            <w:tcW w:w="8424" w:type="dxa"/>
            <w:gridSpan w:val="2"/>
            <w:tcBorders>
              <w:left w:val="single" w:sz="8" w:space="0" w:color="BAD405"/>
              <w:bottom w:val="single" w:sz="8" w:space="0" w:color="BAD405"/>
              <w:right w:val="single" w:sz="8" w:space="0" w:color="BAD405"/>
            </w:tcBorders>
            <w:shd w:fill="BAD405" w:val="clear"/>
            <w:vAlign w:val="center"/>
          </w:tcPr>
          <w:p>
            <w:pPr>
              <w:pStyle w:val="Style6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A039"/>
                <w:sz w:val="20"/>
                <w:szCs w:val="20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ale Conosco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424" w:type="dxa"/>
            <w:gridSpan w:val="2"/>
            <w:tcBorders>
              <w:left w:val="single" w:sz="8" w:space="0" w:color="BAD405"/>
              <w:bottom w:val="single" w:sz="8" w:space="0" w:color="BAD405"/>
              <w:right w:val="single" w:sz="8" w:space="0" w:color="BAD405"/>
            </w:tcBorders>
            <w:shd w:fill="BAD405" w:val="clear"/>
            <w:vAlign w:val="center"/>
          </w:tcPr>
          <w:p>
            <w:pPr>
              <w:pStyle w:val="Style68"/>
              <w:spacing w:before="150" w:after="150"/>
              <w:ind w:left="225" w:right="225" w:hanging="0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Boletim Central</w:t>
            </w:r>
            <w:r>
              <w:rPr>
                <w:rFonts w:cs="Arial" w:ascii="Arial" w:hAnsi="Arial"/>
                <w:sz w:val="14"/>
                <w:szCs w:val="14"/>
              </w:rPr>
              <w:t xml:space="preserve"> é um informativo semanal direcionado ao Sistema Unimed editado pela equipe de Marketing e Comunicação.</w:t>
              <w:br/>
              <w:t>Jornalista responsável: Jussara Lima (MTb 40.605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20" w:type="dxa"/>
            <w:tcBorders>
              <w:left w:val="single" w:sz="18" w:space="0" w:color="BAD405"/>
              <w:bottom w:val="single" w:sz="18" w:space="0" w:color="BAD405"/>
              <w:right w:val="single" w:sz="18" w:space="0" w:color="BAD405"/>
            </w:tcBorders>
            <w:shd w:fill="008000" w:val="clear"/>
            <w:vAlign w:val="center"/>
          </w:tcPr>
          <w:p>
            <w:pPr>
              <w:pStyle w:val="Style76"/>
              <w:spacing w:before="150" w:after="15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</w:rPr>
                <w:t>Cadastramento</w:t>
              </w:r>
            </w:hyperlink>
          </w:p>
        </w:tc>
        <w:tc>
          <w:tcPr>
            <w:tcW w:w="4504" w:type="dxa"/>
            <w:tcBorders>
              <w:bottom w:val="single" w:sz="18" w:space="0" w:color="BAD405"/>
              <w:right w:val="single" w:sz="18" w:space="0" w:color="BAD405"/>
            </w:tcBorders>
            <w:shd w:fill="008000" w:val="clear"/>
            <w:vAlign w:val="center"/>
          </w:tcPr>
          <w:p>
            <w:pPr>
              <w:pStyle w:val="Style76"/>
              <w:spacing w:before="150" w:after="150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</w:rPr>
                <w:t>Descadastramento</w:t>
              </w:r>
            </w:hyperlink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color w:val="2E8B2E"/>
              </w:rPr>
            </w:pPr>
            <w:r>
              <w:rPr>
                <w:color w:val="2E8B2E"/>
              </w:rPr>
              <w:drawing>
                <wp:inline distT="0" distB="0" distL="0" distR="0">
                  <wp:extent cx="5391150" cy="48577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E8B2E"/>
      <w:u w:val="none"/>
    </w:rPr>
  </w:style>
  <w:style w:type="character" w:styleId="Style661">
    <w:name w:val="style661"/>
    <w:basedOn w:val="Fontepargpadro"/>
    <w:qFormat/>
    <w:rPr>
      <w:color w:val="00834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before="75" w:after="75"/>
      <w:ind w:left="225" w:right="225" w:hanging="0"/>
    </w:pPr>
    <w:rPr/>
  </w:style>
  <w:style w:type="paragraph" w:styleId="Style68">
    <w:name w:val="style68"/>
    <w:basedOn w:val="Normal"/>
    <w:qFormat/>
    <w:pPr>
      <w:spacing w:before="150" w:after="150"/>
      <w:jc w:val="center"/>
    </w:pPr>
    <w:rPr/>
  </w:style>
  <w:style w:type="paragraph" w:styleId="Style69">
    <w:name w:val="style69"/>
    <w:basedOn w:val="Normal"/>
    <w:qFormat/>
    <w:pPr/>
    <w:rPr/>
  </w:style>
  <w:style w:type="paragraph" w:styleId="Style76">
    <w:name w:val="style76"/>
    <w:basedOn w:val="Normal"/>
    <w:qFormat/>
    <w:pPr>
      <w:spacing w:before="150" w:after="150"/>
      <w:ind w:left="225" w:right="225" w:hanging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nu@centralnacionalunimed.com.br?subject=Fale Conosco - Boletim Central on Line" TargetMode="External"/><Relationship Id="rId5" Type="http://schemas.openxmlformats.org/officeDocument/2006/relationships/hyperlink" Target="mailto:cnu@centralnacionalunimed.com.br?subject=Boletim Central - Cadastramento" TargetMode="External"/><Relationship Id="rId6" Type="http://schemas.openxmlformats.org/officeDocument/2006/relationships/hyperlink" Target="mailto:cnu@centralnacionalunimed.com.br?subject=Boletim Central - Descadastramento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entralnacionalunimed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0:00Z</dcterms:created>
  <dc:creator>m20532</dc:creator>
  <dc:description/>
  <cp:keywords/>
  <dc:language>en-US</dc:language>
  <cp:lastModifiedBy>m20532</cp:lastModifiedBy>
  <dcterms:modified xsi:type="dcterms:W3CDTF">2011-06-15T19:33:00Z</dcterms:modified>
  <cp:revision>2</cp:revision>
  <dc:subject/>
  <dc:title> </dc:title>
</cp:coreProperties>
</file>