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" w:hAnsi="Unimed" w:eastAsia="Unimed" w:cs="Unimed"/>
        </w:rPr>
      </w:pPr>
      <w:r>
        <w:rPr>
          <w:rFonts w:eastAsia="Unimed" w:cs="Unimed" w:ascii="Unimed" w:hAnsi="Unimed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zado cliente,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compromisso da Unimed-Rio, de continuar credenciando clínicas e hospitais em Salvador, encaminhamos nesta correspondência mais dois anexos para complementar o seu guia mé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tenha recebido recentemente em sua residência o guia médico atualizado, informamos que está disponível no Posto de Atendimento localizado no 2º Distrito Naval. Aproveite para atualizar o seu endereç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abaixo os contatos que disponibilizamos para facilitar o seu atend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ões para exames e internações eletivas (clínicas ou cirúrgicas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filialsalvador@centralnacionalunimed.com.br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Loja de atendi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ua Senador Teotônio Vilela, 190–Térreo-Edifício Empresarial Convention Center – Bairro Cidadella; 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Fax: (71)3270-27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referentes ao processo de autorização: </w:t>
      </w:r>
      <w:r>
        <w:rPr>
          <w:rFonts w:cs="Arial" w:ascii="Arial" w:hAnsi="Arial"/>
        </w:rPr>
        <w:t>Das 08 às 18 horas: (71) 3270-2700 / 2701 / 2702 / 2703 / 27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2705 / 270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referentes à rede credenciada: </w:t>
      </w:r>
      <w:r>
        <w:rPr>
          <w:rFonts w:cs="Arial" w:ascii="Arial" w:hAnsi="Arial"/>
        </w:rPr>
        <w:t xml:space="preserve">Central 24 horas: 0800-9420400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lta ao guia médico pela internet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te: </w:t>
      </w:r>
      <w:hyperlink r:id="rId3">
        <w:r>
          <w:rPr>
            <w:rStyle w:val="InternetLink"/>
            <w:rFonts w:cs="Arial" w:ascii="Arial" w:hAnsi="Arial"/>
            <w:color w:val="000000"/>
          </w:rPr>
          <w:t>www.unimedrio.com.br/abrigodomarinheiro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quer tipo de alteração cadastral e 2ª via de cart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to de Atendimento localizado no 2º Distrito Naval: Av. das Naus, s/nº (em frente ao Elevador Lacerda) - Comércio</w:t>
        <w:br/>
        <w:t>Telefones: (71) 3507-3842/3843/3840 (Sistelma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stamos à sua disposição para mais esclarecimentos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nimed-Ri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charset w:val="00"/>
    <w:family w:val="auto"/>
    <w:pitch w:val="variable"/>
  </w:font>
  <w:font w:name="Trebuchet MS">
    <w:charset w:val="00"/>
    <w:family w:val="swiss"/>
    <w:pitch w:val="variable"/>
  </w:font>
  <w:font w:name="Unime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" w:hAnsi="Unimed" w:cs="Unimed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" w:hAnsi="Unimed" w:cs="Unimed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  <w:t>Junho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" w:hAnsi="Unimed" w:cs="Unimed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  <w:t>Junho de 2010</w:t>
                    </w:r>
                  </w:p>
                  <w:p>
                    <w:pPr>
                      <w:pStyle w:val="Normal"/>
                      <w:rPr>
                        <w:rFonts w:ascii="Unimed" w:hAnsi="Unimed" w:cs="Unimed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" w:hAnsi="Unimed Bold" w:cs="Unimed Bold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" w:ascii="Unimed Bold" w:hAnsi="Unimed Bold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" w:hAnsi="Unimed Bold" w:cs="Unimed Bold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" w:ascii="Unimed Bold" w:hAnsi="Unimed Bold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  <w:color w:val="808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999999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eastAsia="Times New Roman" w:cs="Palatino-Roman*2"/>
    </w:rPr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80808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salvador@centralnacionalunimed.com.br" TargetMode="External"/><Relationship Id="rId3" Type="http://schemas.openxmlformats.org/officeDocument/2006/relationships/hyperlink" Target="http://www.unimedrio.com.br/abrigodomarinh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8:00Z</dcterms:created>
  <dc:creator>HP</dc:creator>
  <dc:description/>
  <cp:keywords/>
  <dc:language>en-US</dc:language>
  <cp:lastModifiedBy>m20532</cp:lastModifiedBy>
  <cp:lastPrinted>2010-06-10T15:56:00Z</cp:lastPrinted>
  <dcterms:modified xsi:type="dcterms:W3CDTF">2010-06-30T14:18:00Z</dcterms:modified>
  <cp:revision>2</cp:revision>
  <dc:subject/>
  <dc:title>                                                                                                 </dc:title>
</cp:coreProperties>
</file>