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med" w:hAnsi="Unimed" w:eastAsia="Unimed" w:cs="Unimed"/>
        </w:rPr>
      </w:pPr>
      <w:r>
        <w:rPr>
          <w:rFonts w:eastAsia="Unimed" w:cs="Unimed" w:ascii="Unimed" w:hAnsi="Unimed"/>
        </w:rPr>
        <w:t xml:space="preserve">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rFonts w:ascii="Unimed" w:hAnsi="Unimed" w:cs="Arial"/>
        </w:rPr>
      </w:pPr>
      <w:r>
        <w:rPr>
          <w:rFonts w:cs="Arial" w:ascii="Unimed" w:hAnsi="Unimed"/>
        </w:rPr>
      </w:r>
    </w:p>
    <w:p>
      <w:pPr>
        <w:pStyle w:val="Normal"/>
        <w:ind w:left="-360" w:hanging="0"/>
        <w:jc w:val="both"/>
        <w:rPr>
          <w:rFonts w:ascii="Unimed" w:hAnsi="Unimed" w:cs="Arial"/>
        </w:rPr>
      </w:pPr>
      <w:r>
        <w:rPr>
          <w:rFonts w:cs="Arial" w:ascii="Unimed" w:hAnsi="Unimed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Prezado Cliente,         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 xml:space="preserve">Esclarecemos que em função dos problemas ocorridos na área de abrangência da Unimed Salvador, a Unimed-Rio, em parceria com a Unimed Central Nacional, </w:t>
      </w:r>
      <w:r>
        <w:rPr>
          <w:rFonts w:cs="Arial" w:ascii="Trebuchet MS" w:hAnsi="Trebuchet MS"/>
          <w:color w:val="000000"/>
        </w:rPr>
        <w:t>operadora nacional dos planos de saúde Unimed</w:t>
      </w:r>
      <w:r>
        <w:rPr>
          <w:rFonts w:cs="Arial" w:ascii="Trebuchet MS" w:hAnsi="Trebuchet MS"/>
        </w:rPr>
        <w:t>, fez questão de negociar o credenciamento diretamente com alguns prestadores desta localidade, para garantir o atendimento aos nossos beneficiários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Iniciamos esta mudança com uma rede restrita, contudo, desde fevereiro/2010, 33 novos prestadores estão realizando o atendimento aos beneficiários da Unimed-Rio. Ressaltamos que continuamos nossas negociações para incluir ainda mais clínicas e hospitais.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ara garantir a melhoria no atendimento em Salvador e assegurar, em qualquer ocasião, bem-estar e tranquilidade, enviamos em anexo o guia médico atualizado com os prestadores credenciados nesta localidad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 xml:space="preserve">Para mais esclarecimentos, entre em contato com a Central de Atendimento 24 horas </w:t>
      </w:r>
      <w:r>
        <w:rPr>
          <w:rStyle w:val="StrongEmphasis"/>
          <w:rFonts w:cs="Arial" w:ascii="Trebuchet MS" w:hAnsi="Trebuchet MS"/>
        </w:rPr>
        <w:t>0800-702-8900</w:t>
      </w:r>
      <w:r>
        <w:rPr>
          <w:rFonts w:cs="Arial" w:ascii="Trebuchet MS" w:hAnsi="Trebuchet MS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Unimed-Rio</w:t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med">
    <w:charset w:val="00"/>
    <w:family w:val="auto"/>
    <w:pitch w:val="variable"/>
  </w:font>
  <w:font w:name="Trebuchet MS">
    <w:charset w:val="00"/>
    <w:family w:val="swiss"/>
    <w:pitch w:val="variable"/>
  </w:font>
  <w:font w:name="Unimed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086485</wp:posOffset>
          </wp:positionH>
          <wp:positionV relativeFrom="margin">
            <wp:posOffset>9181465</wp:posOffset>
          </wp:positionV>
          <wp:extent cx="7573010" cy="61468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86485</wp:posOffset>
          </wp:positionH>
          <wp:positionV relativeFrom="margin">
            <wp:posOffset>-901700</wp:posOffset>
          </wp:positionV>
          <wp:extent cx="7573010" cy="18707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573010" cy="1870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0765</wp:posOffset>
              </wp:positionH>
              <wp:positionV relativeFrom="paragraph">
                <wp:posOffset>-65405</wp:posOffset>
              </wp:positionV>
              <wp:extent cx="2209800" cy="355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" w:hAnsi="Unimed" w:cs="Unimed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6"/>
                              <w:szCs w:val="26"/>
                            </w:rPr>
                            <w:t>UNIMED-R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28pt;mso-wrap-distance-left:9.05pt;mso-wrap-distance-right:9.05pt;mso-wrap-distance-top:0pt;mso-wrap-distance-bottom:0pt;margin-top:-5.15pt;mso-position-vertical-relative:text;margin-left:18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" w:hAnsi="Unimed" w:cs="Unimed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Fonts w:cs="Unimed" w:ascii="Unimed" w:hAnsi="Unimed"/>
                        <w:color w:val="FFFFFF"/>
                        <w:sz w:val="26"/>
                        <w:szCs w:val="26"/>
                      </w:rPr>
                      <w:t>UNIMED-R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2220</wp:posOffset>
              </wp:positionH>
              <wp:positionV relativeFrom="paragraph">
                <wp:posOffset>928370</wp:posOffset>
              </wp:positionV>
              <wp:extent cx="3289300" cy="209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0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2"/>
                              <w:szCs w:val="22"/>
                            </w:rPr>
                            <w:t>Abril de 2010</w:t>
                          </w:r>
                        </w:p>
                        <w:p>
                          <w:pPr>
                            <w:pStyle w:val="Normal"/>
                            <w:rPr>
                              <w:rFonts w:ascii="Unimed" w:hAnsi="Unimed" w:cs="Unimed"/>
                              <w:color w:val="FFFFFF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Unimed" w:ascii="Unimed" w:hAnsi="Unimed"/>
                              <w:color w:val="FFFFFF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pt;height:16.5pt;mso-wrap-distance-left:9.05pt;mso-wrap-distance-right:9.05pt;mso-wrap-distance-top:0pt;mso-wrap-distance-bottom:0pt;margin-top:73.1pt;mso-position-vertical-relative:text;margin-left:98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Unimed" w:ascii="Unimed" w:hAnsi="Unimed"/>
                        <w:color w:val="FFFFFF"/>
                        <w:sz w:val="22"/>
                        <w:szCs w:val="22"/>
                      </w:rPr>
                      <w:t>Abril de 2010</w:t>
                    </w:r>
                  </w:p>
                  <w:p>
                    <w:pPr>
                      <w:pStyle w:val="Normal"/>
                      <w:rPr>
                        <w:rFonts w:ascii="Unimed" w:hAnsi="Unimed" w:cs="Unimed"/>
                        <w:color w:val="FFFFFF"/>
                        <w:sz w:val="22"/>
                        <w:szCs w:val="22"/>
                      </w:rPr>
                    </w:pPr>
                    <w:r>
                      <w:rPr>
                        <w:rFonts w:cs="Unimed" w:ascii="Unimed" w:hAnsi="Unimed"/>
                        <w:color w:val="FFFFFF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82015</wp:posOffset>
              </wp:positionH>
              <wp:positionV relativeFrom="paragraph">
                <wp:posOffset>252095</wp:posOffset>
              </wp:positionV>
              <wp:extent cx="3663950" cy="6680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3950" cy="66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Unimed Bold" w:hAnsi="Unimed Bold" w:cs="Unimed Bold"/>
                              <w:color w:val="FFFFFF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Unimed Bold" w:ascii="Unimed Bold" w:hAnsi="Unimed Bold"/>
                              <w:color w:val="FFFFFF"/>
                              <w:sz w:val="36"/>
                              <w:szCs w:val="36"/>
                            </w:rPr>
                            <w:t>Comunicado Important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5pt;height:52.6pt;mso-wrap-distance-left:9.05pt;mso-wrap-distance-right:9.05pt;mso-wrap-distance-top:0pt;mso-wrap-distance-bottom:0pt;margin-top:19.85pt;mso-position-vertical-relative:text;margin-left:69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Unimed Bold" w:hAnsi="Unimed Bold" w:cs="Unimed Bold"/>
                        <w:color w:val="FFFFFF"/>
                        <w:sz w:val="36"/>
                        <w:szCs w:val="36"/>
                      </w:rPr>
                    </w:pPr>
                    <w:r>
                      <w:rPr>
                        <w:rFonts w:cs="Unimed Bold" w:ascii="Unimed Bold" w:hAnsi="Unimed Bold"/>
                        <w:color w:val="FFFFFF"/>
                        <w:sz w:val="36"/>
                        <w:szCs w:val="36"/>
                      </w:rPr>
                      <w:t>Comunicado Importa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808080"/>
    </w:rPr>
  </w:style>
  <w:style w:type="character" w:styleId="WW8Num14z1">
    <w:name w:val="WW8Num14z1"/>
    <w:qFormat/>
    <w:rPr>
      <w:rFonts w:ascii="Courier New" w:hAnsi="Courier New" w:cs="Courier New"/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999999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eastAsia="Times New Roman" w:cs="Palatino-Roman*2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80808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80808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4:12:00Z</dcterms:created>
  <dc:creator>HP</dc:creator>
  <dc:description/>
  <cp:keywords/>
  <dc:language>en-US</dc:language>
  <cp:lastModifiedBy>m20532</cp:lastModifiedBy>
  <cp:lastPrinted>2010-04-12T11:43:00Z</cp:lastPrinted>
  <dcterms:modified xsi:type="dcterms:W3CDTF">2010-06-30T14:12:00Z</dcterms:modified>
  <cp:revision>2</cp:revision>
  <dc:subject/>
  <dc:title>                                                                                                 </dc:title>
</cp:coreProperties>
</file>